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НМБ О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Кемеровской области от 3 марта 2014 года (дата объявления резолютивной части 27 февраля 2014 года) по делу № А27-472/2014 Акционерный коммерческий банк «Новокузнецкий муниципальный банк» открытое акционерное общество (АКБ НМБ ОАО) (далее – Банк), место нахождения: 654000, Кемеровская область, г. Новокузнецк, ул. Кирова, д. 38, ОГРН 1024200001770, ИНН 4216003682)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 и требований кредиторов: 654000, Кемеровская обл., г. Новокузнецк, ул. Кирова, 3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судебного заседания по рассмотрению отчета конкурсного управляющего назначена на 25 феврал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 в Едином федеральном реестре сведений о банкротстве (далее – ЕФРСБ). Последняя информация о ходе конкурсного производства опубликована в ЕФРСБ и на сайте Агентства в сети Интернет 3 сен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августа по 31 октября новое имущество Банка не выя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Банка с баланса списано нереальное к взысканию и реализации имущество на общую сумму 32 426 тыс. руб. (основные средства, требования по кредитным договор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порядком проводится реализация имуще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9 ноября 2015 года по 1 марта 2016 года конкурсным управляющим проводится реализация имущества Банка балансовой стоимостью менее 100 тыс. руб. (мебель, оргтехни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ноября 2015 года с целью взыскании ссудной задолженности с должников Банка и признании сомнительных сделок недействительными конкурсным управляющим в суды подано 439 заявлений на общую сумму 18 082 221 тыс. руб. Из них в полном объеме или частично удовлетворено 300 исковых заявления на сумму 11 504 435 тыс. руб. На основании вступивших в законную силу судебных актов, в том числе в период до открытия конкурсного производства, возбуждено 908 исполнительных производств на общую сумму 1 591 014 тыс. руб., из которых 197 исполнительных производств на общую сумму 226 978 тыс. руб. завершены актами о невозможности взыскания. В результате исковой работы в конкурсную массу Банка по состоянию на 1 ноября 2015 года поступили денежные средства в размере 477 517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3 октября 2014 года по 17 ноября 2015 года конкурсным управляющим осуществляются расчеты с кредиторами первой очереди, чьи требования включены в Реестр, по обязательствам об уплате компенсации морального вреда в размере 100 % от суммы установленных требований и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23 декабря 2003 года № 177-ФЗ «О страховании вкладов физических лиц в банках Российской Федерации» страхового возмещения не более чем на 300 тыс. руб., в размере 100 % суммы требований, установленных в указанной части, а также по прочим обязательствам перед кредиторами Банка, требования которых включены в первую очередь Реестра, в размере 9,25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5 года размер выплаченной задолженности перед кредиторами Банка составляет 1 420 43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проверки обстоятельств банкротства Банка 14 апреля 2015 года в правоохранительные органы направлено заявление по ч. 4 ст. 160, ст. 196 и ч. 2 ст. 201 УК РФ («Присвоение или растрата», «Преднамеренное банкротство», «Злоупотребление полномочиями»). Заявление приобщено к материалам уголовного дела, возбужденного 10 апреля 2015 года по ч. 4 ст. 160 УК РФ «Присвоение или растрата» по факту хищения денежных средств со счетов физ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предварительное следствие по уголовному делу, возбужденному 27 декабря 2013 года по ч. 2 ст. 201 УК РФ «Злоупотребление полномочиями» в отношении Директора Банка Павлова А.С. по факту списания денежных средств Банка в пользу третьих лиц. 6 октября 2014 года Банк в лице представителя Агентства признан потерпевшим и гражданским истцом по указанному уголовному делу. Срок предварительного следствия продлен до 16 января 2016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20:00Z</dcterms:created>
  <dc:creator>internet</dc:creator>
  <dc:description/>
  <dc:language>en-US</dc:language>
  <cp:lastModifiedBy>internet</cp:lastModifiedBy>
  <dcterms:modified xsi:type="dcterms:W3CDTF">2016-01-27T06:22:00Z</dcterms:modified>
  <cp:revision>1</cp:revision>
  <dc:subject/>
  <dc:title/>
</cp:coreProperties>
</file>