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Банк БФТ» (ООО КБ «Банк БФТ», ОГРН 1027739564786, ИНН 7705039183, адрес регистрации: 115184, г. Москва, Руновский переулок д. 6, стр. 2) (далее – Банк), признан несостоятельным (банкротом) в соответствии с решением Арбитражного суда г. Москвы от 21 июля 2014 г.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декабря 2015 года в Арбитражный суд г. Москвы подано ходатайство на продление. Судебное заседание назначено на 29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26 октября 2002 г. </w:t>
        <w:br/>
        <w:t>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21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1 декабря 2015 г. имущество, неучтенное на балансе Банка,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июля по 20 августа 2015 года были организованы электронные торги посредством публичного предложения имуществом Банка (мебель, офисная и компьютерная техника, банковское оборудование), которые признаны несостоявшимися в связи с отсутствием заявок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31 августа 2015 года было организовано проведение электронных торгов в форме открытого аукциона имуществом Банка (недвижимое имущество, транспортные средства, основные средства) балансовой стоимостью 6 784 тыс. руб., которые признаны несостоявшимися в связи с отсутствием заявок претендентов. Повторные торги состоялись 21 октября 2015 года, в ходе которых реализовано транспортное средство (Toyota Kamry) на сумму 862 тыс. 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09 декабря2015 года по 27 января 2016 года осуществляется продажа имущества Банка (оборудование, компьютерная техника и мебель) балансовой стоимостью менее ста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изведена продажа ценных бумаг, допущенных к обращению на организованном рынке (акции Газпром), через организатора торговли на рынке ценных бумаг. В конкурсную массу поступило 1 9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на расчеты с кредиторами первой очереди Реестра направлены денежные средства в размере 145 313 тыс. руб., что составляет 17,61 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5 года в рамках работы по взысканию ссудной задолженности в суды подано 214 исковых заявлений на сумму 3 261 525 тыс. руб. Удовлетворено в полном объеме 66 исковых заявлений на сумму 429 983 тыс. руб., частично удовлетворены 17 исковых заявлений на сумму 25 830 тыс. руб. На основании вступивших в законную силу судебных актов возбуждено 65 исполнительных производств на сумму 124 487 тыс. руб., из них 12 на сумму 2 683 тыс. руб. завершены актами о невозможности взыскания. В результате взыскания задолженности в конкурсную массу поступили денежные средства в сумме 11 05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делок, имеющих в соответствии с законодательством о банкротстве признаки недействительности, подано 105 заявления на общую сумму 3 289 796 тыс. руб. Удовлетворено в полном объеме 53 исковых заявлений на сумму 1 609 164 тыс. руб. В результате взыскания задолженности в конкурсную массу поступили денежные средства в сумме 1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дека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4"/>
        <w:gridCol w:w="1283"/>
        <w:gridCol w:w="1283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6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5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60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88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96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92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94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 42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1 5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4887"/>
        <w:gridCol w:w="1897"/>
        <w:gridCol w:w="1898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1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5 282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38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43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89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 088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55 5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2:00Z</dcterms:created>
  <dc:creator>internet</dc:creator>
  <dc:description/>
  <dc:language>en-US</dc:language>
  <cp:lastModifiedBy>internet</cp:lastModifiedBy>
  <dcterms:modified xsi:type="dcterms:W3CDTF">2016-01-27T06:19:00Z</dcterms:modified>
  <cp:revision>1</cp:revision>
  <dc:subject/>
  <dc:title/>
</cp:coreProperties>
</file>