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28" w:right="2872" w:gutter="0" w:header="0" w:top="75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4495" cy="990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3860" cy="990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860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77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3860" cy="990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860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63310" cy="97078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970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2675" cy="97078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2675" cy="970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76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62675" cy="97078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2675" cy="970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26" w:right="3206" w:gutter="0" w:header="0" w:top="35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46:00Z</dcterms:created>
  <dc:creator>Prokopishina_ea</dc:creator>
  <dc:description/>
  <dc:language>en-US</dc:language>
  <cp:lastModifiedBy>internet</cp:lastModifiedBy>
  <dcterms:modified xsi:type="dcterms:W3CDTF">2016-01-27T13:46:00Z</dcterms:modified>
  <cp:revision>2</cp:revision>
  <dc:subject/>
  <dc:title/>
</cp:coreProperties>
</file>