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НСТ-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Оренбургской области от 11 января 2016 года по делу №А47-12571/2015 Акционерное общество «Акционерный коммерческий банк «НОСТА» (АО «НСТ-БАНК», ОГРН 1025600001019, ИНН 5607005263, адрес регистрации: 462359, Оренбургская обл., г. Новотроицк, ул. Советская, д. 49)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30, г. Самара,</w:t>
        <w:br/>
        <w:t>ул. Вилоновская, д. 13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О «НСТ-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443030, г. Самара, ул. Вилоновская, д. 138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1:00Z</dcterms:created>
  <dc:creator>Compaq</dc:creator>
  <dc:description/>
  <dc:language>en-US</dc:language>
  <cp:lastModifiedBy>internet</cp:lastModifiedBy>
  <cp:lastPrinted>2016-01-26T14:00:00Z</cp:lastPrinted>
  <dcterms:modified xsi:type="dcterms:W3CDTF">2016-01-26T11:42:00Z</dcterms:modified>
  <cp:revision>3</cp:revision>
  <dc:subject/>
  <dc:title>Объявление</dc:title>
</cp:coreProperties>
</file>