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АГРОИНКОМБАН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шением Арбитражного суда Астраханской области по делу </w:t>
        <w:br/>
        <w:t>№А06-10774/2015 от 25 декабря 2015 года Публичное акционерное общество Агроинвестиционный коммерческий банк (ПАО АГРОИНКОМБАНК), ОГРН 1023000927520, ИНН 3015012501, адрес регистрации: 414000, г. Астрахань, пл. Ленина/ул. Бурова, 10/3, помещение 73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21 но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ПАО АГРОИНКОМБАНК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 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8:00Z</dcterms:created>
  <dc:creator>Compaq</dc:creator>
  <dc:description/>
  <dc:language>en-US</dc:language>
  <cp:lastModifiedBy>internet</cp:lastModifiedBy>
  <cp:lastPrinted>2016-01-26T14:00:00Z</cp:lastPrinted>
  <dcterms:modified xsi:type="dcterms:W3CDTF">2016-01-26T11:38:00Z</dcterms:modified>
  <cp:revision>3</cp:revision>
  <dc:subject/>
  <dc:title>Объявление</dc:title>
</cp:coreProperties>
</file>