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явление о банкротств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ОО КБ «РБС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шением Арбитражного суда г. Москвы, резолютивная часть которого объявлена 21 декабря 2015 года, по делу №А40-220054/15 Коммерческий Банк «Региональный Банк Сбережений» (Общество с ограниченной ответственностью) (ООО КБ «РБС», ОГРН 1027700141490, ИНН 7744000550, адрес регистрации: 125040, г. Москва, 3-я улица Ямского Поля, д. 18), признан несостоятельным (банкротом), в отношении него открыто конкурсное производство в соответствии с Федеральным законом   «О несостоятельности (банкротстве)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ункции конкурсного управляющего возложены на государственную корпорацию «Агентство по страхованию вкладов» (далее - Агентство)</w:t>
      </w:r>
      <w:r>
        <w:rPr>
          <w:szCs w:val="26"/>
        </w:rPr>
        <w:t>,</w:t>
      </w:r>
      <w:r>
        <w:rPr/>
        <w:t xml:space="preserve"> расположенную по адресу: 109240, г. Москва, ул. Высоцкого, д. 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 судебного заседания по рассмотрению отчета конкурсного управляющего не назначе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Требования кредиторов с приложением подлинных документов либо их надлежащим образом заверенных копий, подтверждающих обоснованность этих требований, или вступивших в законную силу судебных актов направляются представителю </w:t>
      </w:r>
      <w:r>
        <w:rPr/>
        <w:t>конкурсного управляющего</w:t>
      </w:r>
      <w:r>
        <w:rPr>
          <w:szCs w:val="26"/>
        </w:rPr>
        <w:t xml:space="preserve"> по адресу: 127055, г. Москва,</w:t>
        <w:br/>
        <w:t>ул. Лесная, д. 59, стр. 2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ребования физических лиц, основанные на договорах банковского вклада (счета), могут быть предъявлены одновременно с подачей заявления о выплате страхового возмещ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Реестр требований кредиторов подлежит закрытию по истечении 60 дней с даты первого опубликования настоящего сообщения в газете «Коммерсантъ» или в «Вестнике Банка России»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Участниками первого собрания кредиторов являются кредиторы, предъявившие свои требования в течение 30 календарных дней со дня опубликования сведений о признании кредитной организации банкротом и об открытии конкурсного производства, а также в период деятельности временной администрации, назначенной Банком России, чьи требования установлены конкурсным управляющим, в том числе кредиторы – физические лица, предъявившие свои требования одновременно с подачей заявления о выплате страхового возмещения. Датой предъявления требования является дата его получения представителем </w:t>
      </w:r>
      <w:r>
        <w:rPr/>
        <w:t>конкурсного управляющего, а при предъявлении требования кредитора – физического лица одновременно с подачей заявления о выплате страхового возмещения – дата получения заявления Агентством или банком-агентом, осуществляющим выплату страхового возмещения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конкурсного производ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Владельцам имущества, находящегося на хранении в </w:t>
      </w:r>
      <w:r>
        <w:rPr/>
        <w:t>ООО КБ «РБС»</w:t>
      </w:r>
      <w:r>
        <w:rPr>
          <w:szCs w:val="26"/>
        </w:rPr>
        <w:t>, предлагается обратиться за его истребованием к представителю конкурсного управляющего по адресу: 127055, г. Москва, ул. Лесная, д. 59, стр. 2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Более подробную информацию о ходе конкурсного производства можно получить по телефону горячей линии: 8-800-200-08-05 или направив запрос на электронную почту: </w:t>
      </w:r>
      <w:hyperlink r:id="rId2">
        <w:r>
          <w:rPr>
            <w:rStyle w:val="InternetLink"/>
            <w:color w:val="0000FF"/>
            <w:szCs w:val="26"/>
            <w:u w:val="single"/>
            <w:lang w:val="en-US"/>
          </w:rPr>
          <w:t>credit</w:t>
        </w:r>
        <w:r>
          <w:rPr>
            <w:rStyle w:val="InternetLink"/>
            <w:color w:val="0000FF"/>
            <w:szCs w:val="26"/>
            <w:u w:val="single"/>
          </w:rPr>
          <w:t>@</w:t>
        </w:r>
        <w:r>
          <w:rPr>
            <w:rStyle w:val="InternetLink"/>
            <w:color w:val="0000FF"/>
            <w:szCs w:val="26"/>
            <w:u w:val="single"/>
            <w:lang w:val="en-US"/>
          </w:rPr>
          <w:t>asv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org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ru</w:t>
        </w:r>
      </w:hyperlink>
      <w:r>
        <w:rPr>
          <w:szCs w:val="26"/>
        </w:rPr>
        <w:t>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dit@asv.org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1:37:00Z</dcterms:created>
  <dc:creator>Compaq</dc:creator>
  <dc:description/>
  <dc:language>en-US</dc:language>
  <cp:lastModifiedBy>internet</cp:lastModifiedBy>
  <cp:lastPrinted>2016-01-26T14:00:00Z</cp:lastPrinted>
  <dcterms:modified xsi:type="dcterms:W3CDTF">2016-01-26T11:37:00Z</dcterms:modified>
  <cp:revision>2</cp:revision>
  <dc:subject/>
  <dc:title>Объявление</dc:title>
</cp:coreProperties>
</file>