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596" w:right="876" w:gutter="0" w:header="0" w:top="1115" w:footer="0" w:bottom="104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89320" cy="8860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886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9320" cy="8860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9320" cy="886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697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9320" cy="8860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9320" cy="8860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888990" cy="92722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927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8355" cy="92716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8355" cy="927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pt;height:730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8355" cy="92716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8355" cy="927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675" w:right="955" w:gutter="0" w:header="0" w:top="925" w:footer="0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01:00Z</dcterms:created>
  <dc:creator>Prokopishina_ea</dc:creator>
  <dc:description/>
  <dc:language>en-US</dc:language>
  <cp:lastModifiedBy>internet</cp:lastModifiedBy>
  <dcterms:modified xsi:type="dcterms:W3CDTF">2016-01-25T13:01:00Z</dcterms:modified>
  <cp:revision>2</cp:revision>
  <dc:subject/>
  <dc:title/>
</cp:coreProperties>
</file>