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74" w:right="3060" w:gutter="0" w:header="0" w:top="21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2905" cy="10158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015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2905" cy="10158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2905" cy="1015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799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2905" cy="10158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2905" cy="1015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83020" cy="10104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010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2385" cy="10104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1010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795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2385" cy="10104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1010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98" w:right="3088" w:gutter="0" w:header="0" w:top="38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0:00Z</dcterms:created>
  <dc:creator>Prokopishina_ea</dc:creator>
  <dc:description/>
  <dc:language>en-US</dc:language>
  <cp:lastModifiedBy>internet</cp:lastModifiedBy>
  <dcterms:modified xsi:type="dcterms:W3CDTF">2016-01-19T07:00:00Z</dcterms:modified>
  <cp:revision>2</cp:revision>
  <dc:subject/>
  <dc:title/>
</cp:coreProperties>
</file>