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1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03 июля 2015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газете «Коммерсантъ» № 49 от 21 марта 2015 года опубликована информация о проведении электронных торгов имуществом Банка (права требования, транспортные средства, оборудование) в форме открытого аукциона с закрытой формой представления предложений. Торги, назначенные на 14 мая 2015 г. и 7 июля 2015 г., признаны несостоявшимися в связи с отсутствием заявок на приобре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торги имуществом Банка (недвижимое имущество), назначенные на 14 сентября 2015 года, признаны несостоявшимися. Повторные торги имуществом проведены 10 ноября 2015 года, в результате которых заключен 1 договор купли-продажи на сумму 5 2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ведения о ходе реализации имущества ООО КБ «Огни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2015 года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335"/>
        <w:gridCol w:w="1539"/>
        <w:gridCol w:w="1268"/>
        <w:gridCol w:w="1218"/>
        <w:gridCol w:w="1478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упател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очная стоимо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82, 2 кв. м., расположено по адресу: Московская область, г. Дзержинский, ул. Ленина, д. 13, пом. 103, кадастровый номер:50:64:02:00213:001:000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енко М.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дано 645 исков на общую сумму 20 837 420 тыс. руб., из которых: удовлетворены в полном объеме - 466 исков на общую сумму 17 950 583 тыс. руб., удовлетворены частично – 67 исков на сумму 876 286 тыс. руб., отказано в удовлетворении 36 исков на общую сумму 249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судебной работы возбуждено 216 исполнительных производства на общую сумму 617 38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34 заявления, удовлетворено 17 заявлений конкурсного управляющего, в удовлетворении 3 исков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. 16 декабря 2015 года ГСУ ГУ МВД России по г. Москве возбуждено уголовное дело № 104175 по ч. 4 ст. 160 УК РФ по факту хищения имущества Банка. 18 декабря 2015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й вкладчиков Банка 11 сентября 2014 СУ УВД по ЦАО ГУ МВД России по г. Москве возбуждено уголовное дело № 268124 по ч. 4 ст. 159 УК РФ по факту списания денежных средств со счетов вкладчиков. По заявлению, направленному Конкурсным управляющим 7 ноября 2014 года в СУ УВД по ЦАО ГУ МВД России по г. Москве, 8 декабря 2014 года Банк признан потерпевшим по данному уголовному делу. 27 октября 2015 года уголовное дело соединено в одно производство с уголовным делом № 31555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Д МВД России 18 ноября 2014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Аналогичное заявление 18 декабря 2014 года было направлено в ГСУ ГУ МВД России по г. Москве. СУ УВД по ЦАО ГУ МВД России по г. Москве 5 февраля 2015 года возбуждено уголовное дело № 315551 по ч. 2 ст. 165 УК РФ, 16 февраля 2015 года Банк признан потерпевшим. Срок предварительного следствия продлен до 1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уголовного дела № 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уголовного дела № 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8 декабря 2015 года по 31 марта 2016 года конкурсным управляющим будут проводиться расчеты с кредиторами первой очереди, требования которых включены в реестр, в размере 0,88% от суммы неудовлетворе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ООО КБ «Огни Москвы» по состоянию на 1 декабр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1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5 48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0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3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06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532 1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0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</w:t>
        <w:br/>
        <w:t>ООО КБ «Огни Москвы» за период с 27 июня 2014г. по 30 ноября 2015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2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21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07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6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93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69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 9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4 15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8 7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4:00Z</dcterms:created>
  <dc:creator>internet</dc:creator>
  <dc:description/>
  <dc:language>en-US</dc:language>
  <cp:lastModifiedBy>internet</cp:lastModifiedBy>
  <dcterms:modified xsi:type="dcterms:W3CDTF">2016-01-15T13:33:00Z</dcterms:modified>
  <cp:revision>1</cp:revision>
  <dc:subject/>
  <dc:title/>
</cp:coreProperties>
</file>