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ПЕРМСКИЙ АКЦИОНЕРНЫЙ ЭКОЛОГО-ПРОМЫШЛЕННЫЙ КОММЕРЧЕСКИЙ БАНК «ЭКОПРОМБАНК» (ОАО АКБ «ЭКОПРОМБАНК») (далее – Банк) ОГРН 1025900003854, ИНН 5904002762, зарегистрированное по адресу 614000, г. Пермь, ул. Екатерининская, д. 120, признано несостоятельным (банкротом) в соответствии с решением Арбитражного суда Пермского края от 29 сентября 2014 года по делу №А50-17399/20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14000, г. Пермь, ул. Екатерининская, д. 1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5 сентября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сентября по 30 ноября 2015 года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на баланс Банка принято имущество должника на общую сумму 4 214 тыс. руб. (2 грузовых автомобиля с полуприцепами), нереализованное в принудительном порядке в рамках исполнительного производства. Также на балансе Банка отражено право требования к должнику-банкроту в размере 162 6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3 августа 2015 года и 23 сентября 2015 года проведены электронные торги имуществом Банка (недвижимое и движимое имущество, права требования) в форме открытого аукциона. Торги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конкурсным управляющим в суды подано 312 исковых заявлений на общую сумму 5 667 734 тыс. руб. Удовлетворено 244 исковых заявления на общую сумму 3 986 892 тыс. руб. В удовлетворении 5 исков на сумму 439 527 тыс. руб. судами отказано, по 7 искам на сумму 47 394 тыс. руб. производства прекращены (в том числе в связи с добровольным погашением должниками своей задолженности). На основании вступивших в законную силу судебных актов возбуждено 66 исполнительных производств на общую сумму 2 217 369 тыс. руб., 2 из которых на сумму 863 тыс. руб. окончено актами о невозможности взыскания. В результате судебной работы в конкурсную массу поступили денежные средства в сумме 36 86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о ст. 189.40 Федерального закона признакам недействительности, совершенных Банком в преддверии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в Арбитражный суд Пермского края конкурсным управляющим подано 31 исковое заявление на сумму 948 299 тыс. руб. Удовлетворено 19 исковых заявлений на сумму 587 986 тыс. руб. Отказано в удовлетворении 8 исковых заявлений на сумму 27 972 тыс. руб. В результате оспаривания сомнительных сделок по состоянию на 1 декабря 2015 года на балансе Банка восстановлены права требования по кредитным договорам и договорам уступок на общую сумму 269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декабря 2014 года в правоохранительные органы направлено заявление по ст. 159.5 УК РФ «Мошенничество» по факту покушения на хищение из фонда обязательного страхования вкладов, совершенного клиентами и работниками Банка. По результатам рассмотрения заявления правоохранительными органами неоднократно выносились постановления об отказе в возбуждении уголовного дела. В настоящее время Конкурсным управляющим готовится жалоба на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8 мая 2015 года в правоохранительные органы направлено заявление по ч. 2 ст. 201 УК РФ «Злоупотребление полномочиями» по факту злоупотребления полномочиями, выразившегося в снятии обеспечения по выданному Банком кредиту. 29 июля 2015 года СЧ ГСУ ГУ МВД России по Пермскому краю вынесено постановление об отказе в возбуждении уголовного дела. 20 ноября 2015 года руководителем следственного органа отменено вынесенное постановление от отказе в возбуждении уголовного дела, по заявлению проводится дополнительная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июля 2015 года в УЭБиПК ГУ МВД России по Пермскому краю направлено заявление по ч. 4 ст. 160 УК РФ «Присвоение или растрата» по факту хищения денежных средств Банка под видом выдачи кредита юридическому лицу. Заявление приобщено к материалу проверки по заявлению Банка России. 4 сентября 2015 года материал проверки по заявлению конкурсного управляющего выделен в отдельное производство и направлен в ГСУ ГУ МВД России по Пермскому краю. 20 ноября 2015 года СЧ ГСУ ГУ МВД России по Пермскому краю вынесено постановление о возбуждении уголовного дела по признакам преступления, предусмотренного ч.4 ст. 159 УК РФ «Мошенничество». Банк признан потерпевшим и гражданским истцом по дан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5 года на расчеты с кредиторами первой очереди, чьи требования включены в реестр требований кредиторов Банка, направлены денежные средства в размере 262 879 тыс. руб., что составляет 7,23 % от суммы установленных требо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46:00Z</dcterms:created>
  <dc:creator>internet</dc:creator>
  <dc:description/>
  <dc:language>en-US</dc:language>
  <cp:lastModifiedBy>internet</cp:lastModifiedBy>
  <dcterms:modified xsi:type="dcterms:W3CDTF">2016-01-14T13:48:00Z</dcterms:modified>
  <cp:revision>1</cp:revision>
  <dc:subject/>
  <dc:title/>
</cp:coreProperties>
</file>