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октябр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сентября по 30 ноября 2015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транспортные средства, ценные бумаги), проводившиеся 2 ноября 2015 года в форме открытого аукциона с закрытой формой представления предложений, признаны несостоявшимися по причине отсутствия заявок. Повторные торги указанным имуществом проводятся 28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 625 исковых заявлений на сумму 1 900 466 тыс. руб. (в т. ч. 3 заявления неимущественного характера), 965 из которых по состоянию на 1 декабря 2015 года удовлетворены на сумму 1 100 680 тыс. руб. В удовлетворении 11 заявлений на сумму 7 416 тыс. руб. отказано, производство по 16 заявлениям на сумму 6 324 тыс. руб. прекращено. Возбуждено 421 исполнительное производство на сумму 262 125 тыс. руб. По 79 исполнительным производствам на сумму 29 426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декабря 2015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о в полном объеме 2 иска на сумму 25 524 тыс. руб. В удовлетворении 5 заявлений на сумму 26 990 тыс. руб. отказано, производство по 2 заявления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35 3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 («Мошенничество»), ст. 160 УК РФ («Присвоение или растрата»), ст. 201 УК РФ («Злоупотребление полномочиями») и 196 УК РФ («Преднамеренное банкротство») по фактам хищения имущества Банка и злоупотребления полномочиями, неправомерных действий при банкротстве, а также возможного преднамеренного банкротства Банка. 19 июня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(«Злоупотребление полномочиями»)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30 апреля 2015 года вынесено очередное постановление об отказе в возбуждении уголовного дела. 3 ноября 2015 года в ГСУ МВД России по Республике Башкортостан и прокуратуру Республики Башкортостан направлена жалоба на отказ в возбуждении уголовного дела. 20 ноября 2015 года прокуратурой Республики Башкортостан в удовлетворении жалобы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июня 2014 года по 30 ноя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6"/>
        <w:gridCol w:w="1356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89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31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1 58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3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5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98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7 9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36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6 5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199"/>
        <w:gridCol w:w="1715"/>
        <w:gridCol w:w="1716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 33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6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 515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 863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 06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0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 92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54 69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 7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1:00Z</dcterms:created>
  <dc:creator>internet</dc:creator>
  <dc:description/>
  <dc:language>en-US</dc:language>
  <cp:lastModifiedBy>internet</cp:lastModifiedBy>
  <dcterms:modified xsi:type="dcterms:W3CDTF">2016-01-14T13:38:00Z</dcterms:modified>
  <cp:revision>1</cp:revision>
  <dc:subject/>
  <dc:title/>
</cp:coreProperties>
</file>