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УБЛИЧНОГО АКЦИОНЕРНОГО ОБЩЕСТ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КОММЕРЧЕСКОГО БАНКА «ЕВРОКОММЕРЦ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, резолютивная часть которого объявлена 11 декабря 2015 года, по делу № А40-208873/15 </w:t>
      </w:r>
      <w:r>
        <w:rPr>
          <w:bCs/>
          <w:szCs w:val="26"/>
        </w:rPr>
        <w:t xml:space="preserve">ПУБЛИЧНОЕ АКЦИОНЕРНОЕ ОБЩЕСТВО КОММЕРЧЕСКИЙ БАНК «ЕВРОКОММЕРЦ» </w:t>
      </w:r>
      <w:r>
        <w:rPr/>
        <w:br/>
        <w:t>(ПАО КБ «ЕВРОКОММЕРЦ», ОГРН 1020700001464, ИНН 0711007370, адрес регистрации: 127055, г. Москва, ул. Образцова, д. 4)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определ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Владельцам имущества, находящегося на хранении в ПАО КБ «ЕВРОКОММЕРЦ», предлагается обратиться за его истребованием к представителю конкурсного управляющего по адресам: 127055, г. Москва,</w:t>
        <w:br/>
        <w:t>ул. Лесная, д. 59, стр. 2 или 357500, Ставропольский край, г. Пятигорск,</w:t>
        <w:br/>
        <w:t>ул. Козлова, д. 28, оф. 207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1:00Z</dcterms:created>
  <dc:creator>Compaq</dc:creator>
  <dc:description/>
  <dc:language>en-US</dc:language>
  <cp:lastModifiedBy>internet</cp:lastModifiedBy>
  <cp:lastPrinted>2016-01-13T12:18:00Z</cp:lastPrinted>
  <dcterms:modified xsi:type="dcterms:W3CDTF">2016-01-14T11:02:00Z</dcterms:modified>
  <cp:revision>3</cp:revision>
  <dc:subject/>
  <dc:title>Объявление</dc:title>
</cp:coreProperties>
</file>