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Иркутской области от 26 марта 2015 года (дата оглашения резолютивной части – 19 марта 2015 года) по делу № А19-1813/2015 Акционерное общество «Ваш Личный Банк» (ВЛБАНК (АО)), далее – Банк, ОГРН 1063800023572, ИНН 3818021045, адрес регистрации: 666784, Иркутская обл., г. Усть-Кут, ул. Кирова, д.85а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664007, г. Иркутск, ул. Декабрьских Событий, д. 1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мар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9 сентября 2015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5 года имущество, неучтенное на балансе Банка,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декабря 2015 года в суды подано 91 исковых заявления на общую сумму 402 993 тыс. руб., из которых удовлетворено 64 исковых заявлений на сумму 77 980 тыс. руб. Отказано в удовлетворении 4 исковых заявлений на сумму 19 618 тыс. руб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5 исполнительных производств на общую сумму 24 757 тыс. руб., одно из которых окончено актом о невозможности взыскания на сумму 18 тыс. руб. По остальным исполнительным производствам ведетс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12 3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52:00Z</dcterms:created>
  <dc:creator>internet</dc:creator>
  <dc:description/>
  <dc:language>en-US</dc:language>
  <cp:lastModifiedBy>internet</cp:lastModifiedBy>
  <dcterms:modified xsi:type="dcterms:W3CDTF">2016-01-12T13:54:00Z</dcterms:modified>
  <cp:revision>1</cp:revision>
  <dc:subject/>
  <dc:title/>
</cp:coreProperties>
</file>