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Пермского края от 29 сентября 2014 года по делу № А50-17399/2014 ОТКРЫТОЕ АКЦИОНЕРНОЕ ОБЩЕСТВО «ПЕРМСКИЙ АКЦИОНЕРНЫЙ ЭКОЛОГО-ПРОМЫШЛЕННЫЙ КОММЕРЧЕСКИЙ БАНК «ЭКОПРОМБАНК»» (ОАО АКБ «ЭКОПРОМБАНК», далее – Банк) ОГРН 1025900003854, ИНН 5904002762, зарегистрированное по адресу: 614000, г. Пермь, ул. Екатерининская, д. 120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8 март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30 марта 2016 года (включительно) проводимых с 10 марта 2015 года расчетов с кредиторами первой очереди, требования которых включены в реестр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c одновременным увеличением процента удовлетворения до 5,10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5:00Z</dcterms:created>
  <dc:creator>internet</dc:creator>
  <dc:description/>
  <dc:language>en-US</dc:language>
  <cp:lastModifiedBy>internet</cp:lastModifiedBy>
  <dcterms:modified xsi:type="dcterms:W3CDTF">2016-01-12T13:47:00Z</dcterms:modified>
  <cp:revision>1</cp:revision>
  <dc:subject/>
  <dc:title/>
</cp:coreProperties>
</file>