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12.2015</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Промсбе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16 июня 2015 года по делу № А41-24701/15 Закрытое акционерное общество «Промышленный сберегательный банк» (ЗАО «Промсбербанк», далее – Банк, ОГРН 1025000000090, ИНН 5036037772, адрес регистрации: Российская Федерация, 142110, Московская область, г. Подольск, ул. Кирова, д. 1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8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w:t>
        <w:br/>
        <w:t>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9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9 июня по 30 ноября 2015 года имущество, не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Банка по состоянию на дату открытия конкурсного производства. По результатам инвентаризации будут опубликованы итоги ее прове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организована работа по взысканию ссудной задолженности с должников Банка. По состоянию на 1 декабря 2015 года в суды подано 65 исковых заявлений на общую сумму 4 320 316 тыс. руб. (из которых 6 исковых заявлений на общую сумму 11 148 тыс. руб. предъявлены до даты открытия конкурсного производства в отношении Банка), которые в настоящее время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79 исполнительных производств на общую сумму 178 770 тыс. руб. (в том числе 69 исполнительных производств на общую сумму 151 383 тыс. руб. возбуждены до даты открытия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омнительных сделок, совершенных Банком в период, предшествующий отзыву лицензии, конкурсным управляющим проведен анализ заключенных Банком договоров банковского счета, депозитных, кредитных, купли-продажи и уступки права требования на предмет их соответствия требованиям закона, а также коммерческой целесообразности. По выявленным сомнительным сделкам по состоянию на 1 декабря 2015 года осуществляется подготовка правовой позиции для дальнейшего обращения с исковыми заявлениями в арбитражны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за период с 9 июня по 30 ноябр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21"/>
        <w:gridCol w:w="4200"/>
        <w:gridCol w:w="1275"/>
        <w:gridCol w:w="1276"/>
        <w:gridCol w:w="1783"/>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80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09</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4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65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769</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9 0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45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57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1 72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34 08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 12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 32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 15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248 40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8:00Z</dcterms:created>
  <dc:creator>internet</dc:creator>
  <dc:description/>
  <dc:language>en-US</dc:language>
  <cp:lastModifiedBy>internet</cp:lastModifiedBy>
  <dcterms:modified xsi:type="dcterms:W3CDTF">2015-12-30T15:01:00Z</dcterms:modified>
  <cp:revision>1</cp:revision>
  <dc:subject/>
  <dc:title/>
</cp:coreProperties>
</file>