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419" w:right="2781" w:gutter="0" w:header="0" w:top="37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754495" cy="103962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4495" cy="1039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53860" cy="10396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3860" cy="10396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85pt;height:818.6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53860" cy="10396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3860" cy="10396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379845" cy="998537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9845" cy="998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79210" cy="99847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79210" cy="9984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35pt;height:786.2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79210" cy="99847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79210" cy="9984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755" w:right="3035" w:gutter="0" w:header="0" w:top="409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2:09:00Z</dcterms:created>
  <dc:creator>Prokopishina_ea</dc:creator>
  <dc:description/>
  <dc:language>en-US</dc:language>
  <cp:lastModifiedBy>internet</cp:lastModifiedBy>
  <dcterms:modified xsi:type="dcterms:W3CDTF">2015-12-30T12:09:00Z</dcterms:modified>
  <cp:revision>2</cp:revision>
  <dc:subject/>
  <dc:title/>
</cp:coreProperties>
</file>