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74" w:right="2906" w:gutter="0" w:header="0" w:top="12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0695" cy="10022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060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789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060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1760" cy="10201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020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10201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1020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803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10201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1020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5" w:right="3025" w:gutter="0" w:header="0" w:top="39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9:00Z</dcterms:created>
  <dc:creator>Prokopishina_ea</dc:creator>
  <dc:description/>
  <dc:language>en-US</dc:language>
  <cp:lastModifiedBy>internet</cp:lastModifiedBy>
  <dcterms:modified xsi:type="dcterms:W3CDTF">2015-12-30T12:09:00Z</dcterms:modified>
  <cp:revision>2</cp:revision>
  <dc:subject/>
  <dc:title/>
</cp:coreProperties>
</file>