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5.12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О «ТУСАР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25 ноября 2015 г. по делу № А40-181212/15 Акционерный коммерческий банк «ТУСАР» (акционерное общество) (АО «ТУСАРБАНК», далее – Банк, ОГРН 1027739482242, ИНН 7708000628, адрес регистрации: Российская Федерация, 109240, г. Москва, ул. Верхняя Радищевская, д. 17/2, стр. 2),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cтр.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Банком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требованиями Федерального закона от 26 октября 2002 года № 127-ФЗ «О несостоятельности (банкротстве)» Агентство публикует сведения о ходе конкурсного производства в отношении Ба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состоянию на дату открытия конкурсного производства активы Банка, с учетом исключения из них суммы созданного резерва на возможные потери и амортизации основных средств, составили 2 736 172 тыс. руб., из них денежные средства в кассе и на счетах в Банке России – 461 484 тыс. руб. (в том числе обязательные резервы – 443 652 тыс. руб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новную долю в активах Банка составляют основные средства (37 %) и ссудная задолженность (19 %). В настоящее время конкурсным управляющим проводится работа по установлению местонахождения должников, их действительного финансового состояния и наличия реального обеспечения по кредитным договор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охранность имущества и документации Банка, переданных временной администрацией, конкурсным управляющим обеспечена. В настоящее время проводится инвентаризация имущества Банка, по результатам которой, при необходимости, в баланс Банка будут внесены соответствующие уточн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язательства Банка составляют 17 248 068 тыс. руб., в том числе по счетам физических лиц и индивидуальных предпринимателей – 16 318 26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ому управляющему от временной администрации переданы требования 574 заявителей на общую сумму 912 430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ыс. руб. Требования всех заявителей находятся на рассмотрении. Дата закрытия реестра требований кредиторов – 3 феврал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гнозируемые расходы на проведение мероприятий конкурсного производства в отношении Банка на период с 25 ноября 2015 года по 24 ноября 2016 года составляют 213 101 тыс. руб., в том числе: административно-хозяйственные расходы – 93 803 тыс. руб., расходы на содержание аппарата – 119 298 тыс. руб., включая расходы на выплату заработной платы, выходных пособий, компенсаций за неиспользованный отпуск и иных выплат бывшим работникам Банка, предусмотренных законодательством – 105 35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предварительной оценке конкурсного управляющего, с учетом необходимости оплаты текущих расходов на проведение процедуры конкурсного производства, на удовлетворение требований кредиторов может быть направлено около 248 млн руб. Дальнейшие расчеты с кредиторами будут зависеть от поступления денежных средств, полученных от взыскания задолженности и реализации имуществ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0:56:00Z</dcterms:created>
  <dc:creator>internet</dc:creator>
  <dc:description/>
  <dc:language>en-US</dc:language>
  <cp:lastModifiedBy>internet</cp:lastModifiedBy>
  <dcterms:modified xsi:type="dcterms:W3CDTF">2015-12-30T10:58:00Z</dcterms:modified>
  <cp:revision>1</cp:revision>
  <dc:subject/>
  <dc:title/>
</cp:coreProperties>
</file>