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«ПК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Нижегородской области от 24 апреля 2015 года по делу № А43-622/2015 (дата оглашения резолютивной части 15 апреля 2015 года) Общество с Ограниченной Ответственностью «Профессиональный Кредитный Банк» (ООО «ПК-Банк», далее – Банк), ОГРН 1025200002002, ИНН 5261002749, адрес регистрации: 603109, г. Нижний Новгород, наб. им. Федоровского, д. 8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4 апре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ом первой очереди, требования которого предъявлены после даты закрытия реестра требований кредиторов Банка, по вновь установленному требованию в размере 22,52% от суммы установленных требований, а также в размере 6,58% от суммы неудовлетворенных требований будут осуществлены 29 декабря 2015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16:00Z</dcterms:created>
  <dc:creator>internet</dc:creator>
  <dc:description/>
  <dc:language>en-US</dc:language>
  <cp:lastModifiedBy>internet</cp:lastModifiedBy>
  <dcterms:modified xsi:type="dcterms:W3CDTF">2015-12-30T10:17:00Z</dcterms:modified>
  <cp:revision>1</cp:revision>
  <dc:subject/>
  <dc:title/>
</cp:coreProperties>
</file>