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Банка «СОДРУЖ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7 декабря 2015 года, по делу № А40-202834/2015 Открытое акционерное общество Банк «СОДРУЖЕСТВО» (ОАО Банк «СОДРУЖЕСТВО»), ОГРН 1027739008879, ИНН 7744002412, адрес регистрации: 119017, г. Москва, ул. Большая Ордынка, д. 40, стр. 1,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Банке «СОДРУЖЕСТВО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0:00Z</dcterms:created>
  <dc:creator>Compaq</dc:creator>
  <dc:description/>
  <dc:language>en-US</dc:language>
  <cp:lastModifiedBy>internet</cp:lastModifiedBy>
  <cp:lastPrinted>2015-12-28T18:08:00Z</cp:lastPrinted>
  <dcterms:modified xsi:type="dcterms:W3CDTF">2015-12-29T11:40:00Z</dcterms:modified>
  <cp:revision>3</cp:revision>
  <dc:subject/>
  <dc:title>Объявление</dc:title>
</cp:coreProperties>
</file>