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МБ Банк» (Публичное Акционерное Общест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Арбитражного суда г. Москвы, резолютивная часть которого объявлена 9 декабря 2015 года, по делу № А40-151918/15 «АМБ Банк» (Публичное Акционерное Общество) («АМБ Банк» (ПАО), ОГРН 1027700034372, ИНН 7723017672, адрес регистрации: 123242, г. Москва, Новинский бульвар, д. 31,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«АМБ Банк» (ПА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8:00Z</dcterms:created>
  <dc:creator>Compaq</dc:creator>
  <dc:description/>
  <dc:language>en-US</dc:language>
  <cp:lastModifiedBy>internet</cp:lastModifiedBy>
  <cp:lastPrinted>2015-12-28T18:08:00Z</cp:lastPrinted>
  <dcterms:modified xsi:type="dcterms:W3CDTF">2015-12-29T11:39:00Z</dcterms:modified>
  <cp:revision>3</cp:revision>
  <dc:subject/>
  <dc:title>Объявление</dc:title>
</cp:coreProperties>
</file>