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78661/2014, резолютивная часть которого объявлена 27 июня 2014 года, Общества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16 октября 2002 года № 127-ФЗ «О несостоятельности (банкротстве)» Агентство публикует сведения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декабря 2015 года по 31 марта 2016 года включительно будут осуществляться расчеты с кредиторами, требования которых включены в первую очередь реестра требований кредиторов Банка (далее – Реестр), в размере 0,88% от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7:00Z</dcterms:created>
  <dc:creator>internet</dc:creator>
  <dc:description/>
  <dc:language>en-US</dc:language>
  <cp:lastModifiedBy>internet</cp:lastModifiedBy>
  <dcterms:modified xsi:type="dcterms:W3CDTF">2015-12-25T08:49:00Z</dcterms:modified>
  <cp:revision>1</cp:revision>
  <dc:subject/>
  <dc:title/>
</cp:coreProperties>
</file>