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ременная администрация по управлению Обществом с ограниченной ответственностью «Джаст Банк» уведомляет, что Определением Арбитражного суда г. Москвы от 30 ноября 2015 года </w:t>
        <w:br/>
        <w:t xml:space="preserve">№ А40-226060/15 принято заявление о призн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ества с ограниченной ответственностью «Джаст Бан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01:00Z</dcterms:created>
  <dc:creator>Волкова Любовь Дмитриевна</dc:creator>
  <dc:description/>
  <dc:language>en-US</dc:language>
  <cp:lastModifiedBy>internet</cp:lastModifiedBy>
  <cp:lastPrinted>2015-12-16T10:49:00Z</cp:lastPrinted>
  <dcterms:modified xsi:type="dcterms:W3CDTF">2015-12-17T14:01:00Z</dcterms:modified>
  <cp:revision>3</cp:revision>
  <dc:subject/>
  <dc:title>Без досылки бумажного экземпляра</dc:title>
</cp:coreProperties>
</file>