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м банком «Еврокредит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5082, г. Москва, ул. Бакунинская, д. 80, стр. 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014, г. Санкт-Петербург, Саперный пер., д. 12, лит. А, пом. 36Н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24000, Республика Марий Эл, г. Йошкар-Ола, ул. Чехова, д. 12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9:00Z</dcterms:created>
  <dc:creator>Волкова Любовь Дмитриевна</dc:creator>
  <dc:description/>
  <dc:language>en-US</dc:language>
  <cp:lastModifiedBy>internet</cp:lastModifiedBy>
  <dcterms:modified xsi:type="dcterms:W3CDTF">2015-12-17T13:59:00Z</dcterms:modified>
  <cp:revision>2</cp:revision>
  <dc:subject/>
  <dc:title/>
</cp:coreProperties>
</file>