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,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12 апрел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первую очередь реестра требований кредиторов Банка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по прочим обязательствам перед кредиторами Банка, требования которых включены в первую очередь Реестра, в размере 8,63 % от суммы неудовлетворенных требований продлен до 30 мая 2016 г.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2:00Z</dcterms:created>
  <dc:creator>internet</dc:creator>
  <dc:description/>
  <dc:language>en-US</dc:language>
  <cp:lastModifiedBy>internet</cp:lastModifiedBy>
  <dcterms:modified xsi:type="dcterms:W3CDTF">2015-12-23T10:54:00Z</dcterms:modified>
  <cp:revision>1</cp:revision>
  <dc:subject/>
  <dc:title/>
</cp:coreProperties>
</file>