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Монол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апреля 2014 года по делу № А40-35432/14 Общество с ограниченной ответственностью Коммерческий банк «Монолит» (ООО КБ «Монолит», далее – Банк), ОГРН 1027739599535, ИНН 7735041415, зарегистрированное по адресу: 105005, г. Москва, ул. Радио, д. 7, стр. 1, признано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8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требования которых включены в реестр требований кредиторов Банка (далее – Реестр), по обязательствам, об уплате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64,35 % от суммы неудовлетворенных требований, установленных в указанной части, будут осуществляться в период с 25 декабря 2015 года по 25 марта 2016 года (включительно)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1:00Z</dcterms:created>
  <dc:creator>internet</dc:creator>
  <dc:description/>
  <dc:language>en-US</dc:language>
  <cp:lastModifiedBy>internet</cp:lastModifiedBy>
  <dcterms:modified xsi:type="dcterms:W3CDTF">2015-12-23T10:43:00Z</dcterms:modified>
  <cp:revision>1</cp:revision>
  <dc:subject/>
  <dc:title/>
</cp:coreProperties>
</file>