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28" w:right="2934" w:gutter="0" w:header="0" w:top="24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4490" cy="992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9923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7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9923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18580" cy="10122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10121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1012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797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10121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1012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69" w:right="3059" w:gutter="0" w:header="0" w:top="34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5:00Z</dcterms:created>
  <dc:creator>Prokopishina_ea</dc:creator>
  <dc:description/>
  <dc:language>en-US</dc:language>
  <cp:lastModifiedBy>internet</cp:lastModifiedBy>
  <dcterms:modified xsi:type="dcterms:W3CDTF">2015-12-23T08:35:00Z</dcterms:modified>
  <cp:revision>2</cp:revision>
  <dc:subject/>
  <dc:title/>
</cp:coreProperties>
</file>