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ущества Акционерного общества коммерческого банка социального развития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ода (резолютивная часть объявлена 2 июля 2015 года) по делу № А13-7747/2015 Акционерное общество коммерческий банк социального развития «Бумеранг» (далее – Банк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Санкт-Петербург, Каменноостровский пр.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 июля 2015 года), завершена 2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4 099 тыс. руб. Основная сумма приходится на недостачу по основным средствам и хозяйственным затратам в размере 3 180 тыс. руб., в том числе 1 832 тыс. руб. – неотделимые улучшения в арендованном Банком помещении, переданные арендодателю в соответствии с условиями договора аренды в связи с его расторжением. Недостача по прочим активам на сумму 910 тыс. руб. представляет собой недостачу по расходным материалам (канцелярские и хозяйственные расходы) и дебиторской задолженности. Имеется недостача по корреспондентским счетам на 9 тыс. руб. в связи с отсутствием подтверждающих документов. Также в ходе инвентаризации выявлено имущество в количестве 1 026 единиц (мебель, 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АО Комсоцбанк «Бумеран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 июля 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4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53"/>
        <w:gridCol w:w="1822"/>
        <w:gridCol w:w="1604"/>
        <w:gridCol w:w="2508"/>
      </w:tblGrid>
      <w:tr>
        <w:trPr>
          <w:trHeight w:val="660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2 июля 2015 года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10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ДО № 3, с,Кич.Городо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центрального офиса ОАО Комсоцбанк "Бумера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центрального офиса ОАО Комсоцбанк "Бумера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5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50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ppеспондентский счет в РКЦ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79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79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ых резервов в рублях Р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3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ых pезеpвов в инвалю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 14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 14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5/15 от 28.04.15 (ООО "ЛенСтройМаш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7/13 от 04.09.13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73/14 от 06.11.14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18/14 от 08.08.14 (ООО "Ланс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/15 от 03.02.15 (ООО "ДИАлек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8/15 от 26.02.15 (ООО "ЗВЕЗДЫ МЕТАЛЛУРГИИ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9/15 от 29.04.15 (ООО "Престиж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3/14 от 26.12.14 (ООО "Гольфстрим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5/15 от 17.02.15 (ООО "Араг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0/14 от 11.09.14 (ООО "Миссаж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6/14 от 16.09.14 (ООО "Гольфстрим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94/14 от 17.12.14 (ООО "РЕЛЬЕФ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0/15 от 01.04.15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09/14 от 30.07.14 (ООО "ЛенСтройМаш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7/14 от 23.10.14 (ООО "ПИНК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1/14 от 25.12.14 (ООО "ЗВЕЗДЫ МЕТАЛЛУРГИИ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60/15 от 29.04.15 (ООО "Гольфстрим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4/14 от 18.08.14 (ООО "Даир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0/14 от 21.08.14 (ООО "Ланс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6/15 от 17.02.15 (ООО "АВАНГАРД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4/15 от 24.04.15 (ООО "Престиж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1/14 от 23.09.14 (ООО "Араг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2/15 от 03.04.15 (ООО "Карм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6/14 от 22.10.14  ООО "МАСТЕР СВОЕГО ДЕЛ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2/15 от 13.03.15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9/14 от 20.08.14 (ООО "Даир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06/14 от 29.07.14 (ООО "Ланс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10/14 от 30.07.14 (ООО "ДИАлек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1/14 от 22.08.14 (ООО "ЗВЕЗДЫ МЕТАЛЛУРГИИ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6/15 от 26.01.15 (ООО "Миссаж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6/15 от 28.04.15 (ООО "ТоргСерви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98/14 от 11.07.14 (ООО "АльянсГрупп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2/14 от 01.10.14 (ООО "ШАТО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2/14 от 25.12.14 (ООО "МАСТЕР СВОЕГО ДЕЛ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99/14 от 11.07.14 (ООО "ТоргСерви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13/14 от 04.08.14 ООО "Фирма Ре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0/14 от 22.09.14 ООО "Да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/15 от 22.01.15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8/15 от 30.03.15 ООО "Да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6/14 от 16.09.14 (ООО "Гольфстрим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5/14 от 22.10.14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1/14 от 13.08.14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2/14 от 25.12.14 (ООО "МАСТЕР СВОЕГО ДЕЛ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/15 от 03.02.15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6/14 от 03.09.14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0/14 от 13.10.14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3/15 от 16.02.15 ООО "Карм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92/14 от 11.12.14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5/14 от 19.08.14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1/14 от 23.09.14 (ООО "Араг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4/14 от 07.10.14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8/15 от 27.01.15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9/15 от 31.03.15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73/14 от 06.11.14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9/14 от 16.09.14 ООО "Мисс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8/14 от 23.10.14 ООО "Карм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82/14 от 21.11.14 ООО "ДИА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4/15 от 23.03.15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2/14 от 27.08.14 ООО "ЛенСтройМаш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1/14 от 14.10.14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93/14 от 17.12.14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8/15 от 09.02.15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7/15 от 24.02.15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3/14 от 16.10.14 ООО "ЛенСтройМаш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9/14 от 20.08.14 ООО "Да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05/14 от 25.07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56/14 от 08.10.14 ООО "Стройтех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9/15 от 27.01.15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1/15 от 03.04.15 ООО "ДИА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5/15 от 07.04.15 ООО "Стройтех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19/13 от 24.05.13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47/14 от 17.09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/15 от 20.01.15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7/15 от 27.03.15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7/13 от 04.09.13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62/14 от 15.10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0/14 от 21.08.14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1/15 от 05.03.15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2/15 от 16.04.15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33/14 от 29.08.14 ООО "Араг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0/15 от 27.01.15 ООО "ДИА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47/13 от 10.10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09/13 от 05.09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70/14 от 15.05.14 ООО "Типография"Раду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65/13 от 07.11.13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9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39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98/13 от 22.08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6/15 от 27.03.15 ООО "ЛенСтройМаш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08/12 от 20.04.12 ООО "Феникс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82/12 от 03.04.12 ООО "Феникс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97/13 от 10.12.13 ТОО ЛЮНКС НЕБУЛ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44/15 от 06.04.15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06/13 от 19.12.13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7/14 от 17.09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01/14 от 25.12.14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/15 от 14.01.15 ООО "Араг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6/15 от 06.02.15 ООО "Фирма Ре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8/15 от 26.02.15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0/14 от 11.09.14 ООО "Мисс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04/13 от 19.12.13 ООО "Мисс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9/12 от 22.02.12 ООО "Агротехнологии Волог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43/13 от 09.10.13 Производственный кооператив "Асфаль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71/14 от 19.05.14 ООО "Мисс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24/14 от 18.08.14 (ООО "Даир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4/15 от 16.02.15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10/14 от 30.07.14 (ООО "ДИАлек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22/13 от 23.09.13 ООО "С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66/14 от 12.05.14 ООО "Торг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2/14 от 11.02.14 ООО "Череповецкие эскалаторы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18/14 от 08.08.14 (ООО "Лансон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0/15 от 03.03.15 ООО "Карм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7/15 от 06.02.15 ООО "Стройтех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63/14 от 28.04.14 ООО "Фирма Ре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9/15 от 10.02.15 ООО "Карм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19/13 от 24.05.13 ООО "НЭТЭКС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03/14 от 26.12.14 ООО "Гольфстри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/15 от 14.01.15 ООО "Да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78/14 от 18.11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2/15 от 13.02.15 ООО "ЛенСтройМаш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0/13 от 17.06.13 ООО "Череповецлифт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90/14 от 09.12.14 ООО "НЭТЭКС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3/15 от 03.02.15 ООО "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4/14 от 15.09.14 ООО "Стройтех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52/14 от 01.10.14 (ООО "ШАТО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85/14 от 01.12.14 ООО "Стройтех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30/14 от 21.08.14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33/15 от 17.03.15 ООО "Торг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1/15 от 30.01.15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73/14 от 06.11.14 (ООО "Стройтехмаркет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67/14 от 23.10.14 (ООО "ПИНК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/15 от 03.02.15 (ООО "ДИАлек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00/14 от 25.12.14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87/14 от 02.12.14 ООО "Тарл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29/14 от 20.08.14 ООО "Да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02/14 от 25.12.14 (ООО "МАСТЕР СВОЕГО ДЕЛ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20/15 от 11.02.15 ООО "ЗВЁЗДЫ МЕТАЛЛУР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46/14 от 16.09.14 (ООО "Гольфстрим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94/14 от 17.12.14 (ООО "РЕЛЬЕФ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72/14 от 19.05.14 ООО "Торг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96/14 от 22.12.14 ООО "Араг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12/15 от 03.02.15 ООО "Фирма Ре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40/15 от 01.04.15 (ООО "НЭТЭКС плюс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овору №92/14 от 30.06.14 ООО "АВАНГАР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сударственным коммерческим организациям для договора 152/14 (ООО "ШАТО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сударственным коммерческим организациям для договора 167/14 (ООО "ПИНКА"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сударственным коммерческим организациям для договора 265/13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271/13 от 12.11.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27/14 от 21.08.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5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58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195/14 от 19.12.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23/12 от 04.10.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470/11 от 29.12.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7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56/12 от 12.03.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а по договору №368/11 от 05.10.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9 16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 98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оммунистов 2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9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92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м управляющим планируется проведение оценки рыночной стоимости имуществ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АУДИ А8 (инв.52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, адрес: Вологодская область, с. Кичменгский Городок, ул. Комсомольская, д.11. Общая S - 1184,7 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ПО КОММУНИСТОВ,2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3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: адрес: г.Череповец, пр.Победы, 135; помещ.7Н; площадь 74,2 кв.м.; ДО №4 (инв.57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8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8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г.Череповец Шекснинский пр-кт д.49 (инв.60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200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4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адрес: Вологодская область, г. Череповец, пр. Победы, д.61 S - 145,3 кв.м. (инв 60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1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административное здание. Вологодская область, с. Кичменгский Городок, ул. Комсомольская, д.11, общ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8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, неиспользуемая в основной деятельности, переданная в аренду: нежилое помещение, адрес: г.Череповец, пр.Поб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, временно неиспользуемая в основной деятельности, учитываемая по справедливой стоимости:адрес:ул. П. Окини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, временно неиспользуемая в основной деятельности, учитываемая по справедливой стоимости:адрес: г. Череповец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6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, временно неиспользуемая в основной деятельности, учитываемая по справедливой стоимости:адрес:ул. Рыбинска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12087156 кв.м.; адрес ориентира: Калужская об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80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773334 кв.м.; адрес ориентира: Калужская обл.,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1061098 кв.м.; адрес ориентира: Калужская обл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4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774449 кв.м.; адрес ориентира: Калужская обл.,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1107927 кв.м.; адрес ориентира: Калужская обл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893840 кв.м.; адрес ориентира: Калужская обл.,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1171563 кв.м.; адрес ориентира: Калужская обл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олученное по отступному: земельный участок, с/х назн; площадь 648941 кв.м.; адрес ориентира: Калужская обл.,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7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вложения в арендованное помещение (ремонт ДО №1, Первомайская, 45) инв.52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1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Модус П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3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3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0 62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6 52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7:00Z</dcterms:created>
  <dc:creator>internet</dc:creator>
  <dc:description/>
  <dc:language>en-US</dc:language>
  <cp:lastModifiedBy>internet</cp:lastModifiedBy>
  <dcterms:modified xsi:type="dcterms:W3CDTF">2015-12-22T08:46:00Z</dcterms:modified>
  <cp:revision>1</cp:revision>
  <dc:subject/>
  <dc:title/>
</cp:coreProperties>
</file>