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szCs w:val="26"/>
        </w:rPr>
        <w:t>Акционерного коммерческого банка «ТУСАР» (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 от делу № А40-181212/15</w:t>
        <w:br/>
        <w:t xml:space="preserve">от 25 ноября 2015 года (дата оглашения резолютивной части) </w:t>
      </w:r>
      <w:r>
        <w:rPr>
          <w:szCs w:val="26"/>
        </w:rPr>
        <w:t xml:space="preserve">Акционерный коммерческий банк «ТУСАР» (акционерное общество) </w:t>
      </w:r>
      <w:r>
        <w:rPr/>
        <w:t>(АО «ТУСАРБАНК», ОГРН 1027739482242, ИНН 7708000628, адрес регистрации: 109240, г. Москва,</w:t>
        <w:br/>
        <w:t>ул. Верхняя Радищевская, д. 17/2, стр. 2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О «ТУСАРБАНК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2:00Z</dcterms:created>
  <dc:creator>Compaq</dc:creator>
  <dc:description/>
  <dc:language>en-US</dc:language>
  <cp:lastModifiedBy>internet</cp:lastModifiedBy>
  <cp:lastPrinted>2015-12-18T11:56:00Z</cp:lastPrinted>
  <dcterms:modified xsi:type="dcterms:W3CDTF">2015-12-21T09:33:00Z</dcterms:modified>
  <cp:revision>3</cp:revision>
  <dc:subject/>
  <dc:title>Объявление</dc:title>
</cp:coreProperties>
</file>