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9 марта 2011 года по делу № А40-133945/10-70-661 «Б» Коммерческий банк «СахаДаймондБанк» (Общество с ограниченной ответственностью) (Коммерческий банк «СДБ» (ООО)) (далее – Банк), ИНН 7709167933, ОГРН 1027739200884, зарегистрированный по адресу: 101000, г. Москва, Колпачный переулок, д. 9, стр. 1, признан несостоятельным (банкротом)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 отношении Банка размещена в ЕФРСБ и сайте Агентства в сети Интернет 11 сентяб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2 октября 2015 года срок конкурсного производства в отношении Банка продлен на 6 месяцев.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5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утвержденным комитетом кредиторов порядком конкурсным управляющим в период с 21 июля по 31 августа 2015 года осуществлялась реализация имущества Банка посредством публичного предложения (права требования к юридическим и физическим лицам, транспортное средство), по результатам которой в конкурсную массу Банка поступили денежные средства в размере 9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задолженности, в том числе по результатам оспаривания сомнительных сделок, по состоянию на 1 ноября 2015 года в суды подано 79 исков на сумму 508 193 тыс. руб. Удовлетворен полностью или частично 71 иск на общую сумму 471 092 тыс. руб., в удовлетворении 8 исков на общую сумму 21 492 тыс. руб. отказано. На основании вступивших в законную силу судебных актов возбуждено 60 исполнительных производств на общую сумму 162 225 тыс. руб., из которых 24 на сумму 42 082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должается работа в отношении должника ОАО «Нюрбинский ювелирно – гранильный завод», требования Банка включены в реестр требований кредиторов должника в размере 49 149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а – ОАО «Тульский мукомольный завод» (сумма требований Банка составляет 33 524 тыс. руб.) определением Арбитражного суда Тульской области от 9 ноября 2015 года конкурсное производство завершено. Ввиду отсутствия у должника достаточной конкурсной массы, расчеты с кредиторами третьей очереди в ходе конкурсного производ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взысканию задолженности в конкурсную массу поступили денежные средства в размере 39 800 тыс. руб., в том числе по результатам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 выявлены признаки преднамеренного банкро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этой связи конкурсным управляющим 17 января 2013 года в правоохранительные органы направлено заявление о наличии признаков преступлений, предусмотренных ст. 196 УК РФ («Преднамеренное банкротство») и ч. 4 ст. 160 УК РФ («Присвоение или растрата»). По результатам рассмотрения заявления неоднократно выносились постановления об отказе в возбуждении уголовного дела, которые отменялись органами прокуратуры, в том числе по жалобам Агентства. 8 сентября 2015 года вынесено очередное постановление об отказе в возбуждении уголовного дела, на которое конкурсным управляющим подготовлена жалоба в прокуратуру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итетом кредиторов Банка 18 сентября 2015 года принято решение о привлечении к гражданско-правовой ответственности руководителей Банка в рамках дела о банкротстве. После формирования доказательственной базы в Арбитражный суд г. Москвы будет направлено соответствующее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 конкурсного производства в отношении Банка по состоянию на 1 но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4744"/>
        <w:gridCol w:w="1027"/>
        <w:gridCol w:w="1030"/>
        <w:gridCol w:w="1739"/>
      </w:tblGrid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07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55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3 521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6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8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9 784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2 142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8 837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3 3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785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15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51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7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8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1 42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27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12:00Z</dcterms:created>
  <dc:creator>internet</dc:creator>
  <dc:description/>
  <dc:language>en-US</dc:language>
  <cp:lastModifiedBy>internet</cp:lastModifiedBy>
  <dcterms:modified xsi:type="dcterms:W3CDTF">2015-12-18T10:16:00Z</dcterms:modified>
  <cp:revision>1</cp:revision>
  <dc:subject/>
  <dc:title/>
</cp:coreProperties>
</file>