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22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1,95 % от суммы неудовлетворенных требований в рамках расчетов, проводимых в период с 1 октября 2015 года по 29 янва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проводимых выплат будут осуществлены расчеты с кредиторами, включенными в первую очередь реестра требований кредиторов Банка по вновь установленным требованиям, пропорционально удовлетворению остальных кредитор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9:00Z</dcterms:created>
  <dc:creator>internet</dc:creator>
  <dc:description/>
  <dc:language>en-US</dc:language>
  <cp:lastModifiedBy>internet</cp:lastModifiedBy>
  <dcterms:modified xsi:type="dcterms:W3CDTF">2015-12-18T09:50:00Z</dcterms:modified>
  <cp:revision>1</cp:revision>
  <dc:subject/>
  <dc:title/>
</cp:coreProperties>
</file>