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5" w:right="2969" w:gutter="0" w:header="0" w:top="22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3540" cy="1003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1003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79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1003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78" w:right="3184" w:gutter="0" w:header="0" w:top="40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98260" cy="9924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7625" cy="9923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762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7625" cy="9923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762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32" w:right="3248" w:gutter="0" w:header="0" w:top="33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9060" cy="9448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060" cy="9448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944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74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9060" cy="9448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944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97" w:right="3025" w:gutter="0" w:header="0" w:top="30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2390" cy="92754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755" cy="92748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927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730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755" cy="92748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927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36" w:right="2968" w:gutter="0" w:header="0" w:top="33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8590" cy="91744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17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91744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17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2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91744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17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36" w:right="2968" w:gutter="0" w:header="0" w:top="39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8590" cy="95707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95707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57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5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95707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57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78" w:right="3088" w:gutter="0" w:header="0" w:top="36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9220" cy="945197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4513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45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744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4513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45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69" w:right="3121" w:gutter="0" w:header="0" w:top="32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210" cy="931481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31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3141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31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3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3141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31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19" w:right="3309" w:gutter="0" w:header="0" w:top="31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2350" cy="945197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1715" cy="94513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715" cy="945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44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1715" cy="94513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715" cy="945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93" w:right="2973" w:gutter="0" w:header="0" w:top="42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9220" cy="957072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5707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57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75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57072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57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01" w:right="3081" w:gutter="0" w:header="0" w:top="38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947293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947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4729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47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4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4729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47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94" w:right="3150" w:gutter="0" w:header="0" w:top="38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2055" cy="947293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47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94729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47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4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94729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47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94" w:right="3174" w:gutter="0" w:header="0" w:top="35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956754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56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56754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56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53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56754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56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56" w:right="3246" w:gutter="0" w:header="0" w:top="29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1090" cy="929322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9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929322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929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31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929322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929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9025" cy="981773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981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9025" cy="98171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981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77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9025" cy="98171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981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04" w:right="3218" w:gutter="0" w:header="0" w:top="40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3:00Z</dcterms:created>
  <dc:creator>Prokopishina_ea</dc:creator>
  <dc:description/>
  <dc:language>en-US</dc:language>
  <cp:lastModifiedBy>internet</cp:lastModifiedBy>
  <dcterms:modified xsi:type="dcterms:W3CDTF">2015-12-18T07:03:00Z</dcterms:modified>
  <cp:revision>2</cp:revision>
  <dc:subject/>
  <dc:title/>
</cp:coreProperties>
</file>