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0" w:right="2872" w:gutter="0" w:header="0" w:top="22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125" cy="982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0470" cy="100641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10064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92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10064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18" w:right="3098" w:gutter="0" w:header="0" w:top="4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4:00Z</dcterms:created>
  <dc:creator>Prokopishina_ea</dc:creator>
  <dc:description/>
  <dc:language>en-US</dc:language>
  <cp:lastModifiedBy>internet</cp:lastModifiedBy>
  <dcterms:modified xsi:type="dcterms:W3CDTF">2015-12-14T11:14:00Z</dcterms:modified>
  <cp:revision>2</cp:revision>
  <dc:subject/>
  <dc:title/>
</cp:coreProperties>
</file>