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74" w:right="2810" w:gutter="0" w:header="0" w:top="27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1655" cy="10180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1020" cy="10180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1020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80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1020" cy="10180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1020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74" w:right="3254" w:gutter="0" w:header="0" w:top="32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01715" cy="96494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964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1715" cy="9649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715" cy="964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759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1715" cy="9649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715" cy="964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47" w:right="3275" w:gutter="0" w:header="0" w:top="41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04890" cy="98266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4890" cy="98266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4890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773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4890" cy="98266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4890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86" w:right="3066" w:gutter="0" w:header="0" w:top="22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9840" cy="97294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972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840" cy="97288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972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766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9840" cy="97288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972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39" w:right="3019" w:gutter="0" w:header="0" w:top="31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0800" cy="98266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8266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73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8266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63310" cy="1007935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007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2675" cy="100793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93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2675" cy="100793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926" w:right="3206" w:gutter="0" w:header="0" w:top="48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1:00Z</dcterms:created>
  <dc:creator>Prokopishina_ea</dc:creator>
  <dc:description/>
  <dc:language>en-US</dc:language>
  <cp:lastModifiedBy>internet</cp:lastModifiedBy>
  <dcterms:modified xsi:type="dcterms:W3CDTF">2015-12-14T08:31:00Z</dcterms:modified>
  <cp:revision>2</cp:revision>
  <dc:subject/>
  <dc:title/>
</cp:coreProperties>
</file>