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2" w:right="3128" w:gutter="0" w:header="0" w:top="24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18" w:right="2966" w:gutter="0" w:header="0" w:top="28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9811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1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11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3680" cy="100945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10094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10094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94" w:right="2874" w:gutter="0" w:header="0" w:top="4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9:00Z</dcterms:created>
  <dc:creator>Prokopishina_ea</dc:creator>
  <dc:description/>
  <dc:language>en-US</dc:language>
  <cp:lastModifiedBy>internet</cp:lastModifiedBy>
  <dcterms:modified xsi:type="dcterms:W3CDTF">2015-12-14T08:29:00Z</dcterms:modified>
  <cp:revision>2</cp:revision>
  <dc:subject/>
  <dc:title/>
</cp:coreProperties>
</file>