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390" w:right="2844" w:gutter="0" w:header="0" w:top="205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32905" cy="9982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905" cy="998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2905" cy="9982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2905" cy="998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5pt;height:78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2905" cy="9982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2905" cy="998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82055" cy="101409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1014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1420" cy="101403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1420" cy="10140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798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1420" cy="101403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1420" cy="10140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823" w:right="3121" w:gutter="0" w:header="0" w:top="40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48:00Z</dcterms:created>
  <dc:creator>Prokopishina_ea</dc:creator>
  <dc:description/>
  <dc:language>en-US</dc:language>
  <cp:lastModifiedBy>internet</cp:lastModifiedBy>
  <dcterms:modified xsi:type="dcterms:W3CDTF">2015-12-10T14:48:00Z</dcterms:modified>
  <cp:revision>2</cp:revision>
  <dc:subject/>
  <dc:title/>
</cp:coreProperties>
</file>