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в соответствии с решением Арбитражного суда г. Москвы по делу № А40-54279/14 от 28 мая 2014 года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9 июня 2015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7 декабр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-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ются расчеты с кредиторами, требования которых включены в первую очередь реестра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3,40 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ноября 2015 года на расчеты с кредиторами направлены денежные средства в размере 54 8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августа по 31 октября 2015 года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проводилась реализация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, 24 августа 2015 года в форме открытого аукциона с закрытой формой представления предложений по цене приобретения имущества проведены повторные электронные торги имуществом Банка (недвижимое имущество в Курской области, мебель, транспортное средство, оргтехника), которые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6 июня по 24 августа 2015 года проведена реализация имуществом балансовой стоимостью менее 100 тыс. руб. (терминалы, мебель, оргтехника), по результатам которых в конкурсную массу Банка поступили денежные средства в размере 24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октября по 10 ноября 2015 года проведена реализация имуществом балансовой стоимостью менее 100 тыс. руб. (банковское оборудование), конкурсному управляющему поступили 2 заявки на приобретение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по состоянию на 1 ноября 2015 года по результатам реализации имущества в конкурсную массу Банка поступили денежные средства в размере 3 80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отчетную дату от погашения ссудной задолженности физических лиц в добровольном порядке в конкурсную массу Банка поступили денежные средства в размере 48 96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лиц, не исполняющих условия кредитных договоров, взыскание ссудной задолженности осуществляе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отчетную дату в суды подано 1 281 исковое заявление о взыскании задолженности на общую сумму 17 119 146 тыс. руб. Удовлетворено 628 исковых заявления на общую сумму 13 405 059 тыс. руб., производство по 1 делу прекращено, в удовлетворении 7 исков на общую сумму 146 291 тыс. руб. отказано. Остальные иски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збуждено 422 исполнительных производства на общую сумму 8 264 050 тыс. руб., 66 из которых на общую сумму 2 131 240 тыс. руб. оконч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5 должников Банка введены процедуры конкурсного производства. Требования Банка на общую сумму 42 099 тыс. руб. включены в реестры требований кредиторов 3 должников. Судебные заседания по рассмотрению заявлений о включении требований Банка на общую сумму 86 307 тыс. руб. в реестры требований кредиторов 2 должников назначены на ноябрь и декабрь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по выявлению сделок, имеющих в соответствии с законодательством признаки недействительности, в суд направлено 34 заявления о признании сделок недействительными, из которых удовлетворено 11 заявлений, по 13 заявлениям судом отказано,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ступления денежных средств от взыскания ссудной задолженности в результате исковой работы составили 6 845 тыс. руб., в том числе от взыскания задолженности с должников – банкротов - 2 6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рассмотрения заявления по ст. 159 УК РФ «Мошенничество», ст. 160 УК РФ «Присвоение и растрата», ст. 195 УК РФ «Неправомерные действия при банкротстве», ст. 201 УК РФ «Злоупотребление полномочиями» и ст. 196 УК РФ «Преднамеренное банкротство», поданного 11 июня 2014 года Банком России,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26 октября 2015 года вынесено очередное постановление об отказе в возбуждении уголовного дела, конкурсным управляющим подготовлена соответствующа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но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4477"/>
        <w:gridCol w:w="1099"/>
        <w:gridCol w:w="1098"/>
        <w:gridCol w:w="1867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747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77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8 976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68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157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523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6 427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7 928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8 4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4806"/>
        <w:gridCol w:w="1928"/>
        <w:gridCol w:w="1930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16 808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 715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86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 970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154 879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7:00Z</dcterms:created>
  <dc:creator>internet</dc:creator>
  <dc:description/>
  <dc:language>en-US</dc:language>
  <cp:lastModifiedBy>internet</cp:lastModifiedBy>
  <dcterms:modified xsi:type="dcterms:W3CDTF">2015-12-09T07:22:00Z</dcterms:modified>
  <cp:revision>1</cp:revision>
  <dc:subject/>
  <dc:title/>
</cp:coreProperties>
</file>