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7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ФИНИНВЕС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вгуста 2014 года (резолютивная часть объявлена 19 августа 2014 года) по делу № А56-45369/2014 Общество с ограниченной ответственностью «БАНК ФИНИНВЕСТ» (ООО «БАНК ФИНИНВЕСТ», далее – Банк, ОГРН 1026400002310, ИНН 6436003219, адрес регистрации: Российская Федерация, 199226, г. Санкт-Петербург, ул. Нахимова, д. 15, лит. Е) признано несостоятельным (банкротом) и в отношении него введена процедура конкурсного производства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6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27 августа 2015 года на сайте Агентства в сети Интернет и в Едином федеральном реестре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августа по 31 октября 2015 года имущество, неучтенное на балансе Банка, не выявлено, списание не проводилось. 30 июня 2015 года конкурсный управляющий приступил к реализации имущества в форме открытых торгов (права требования к должникам, автомобили, мебель, оргтехника и другое банковское оборудование). Электронные торги, назначенные на 30 июня 2015 года, а также повторные торги, назначенные на 24 августа 2015 года, признаны несостоявшимися в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ена работа по взысканию ссудной задолженности в судебном порядке. По состоянию на 1 ноября 2015 года в суды подано 83 исковых заявления на сумму 30 751 660 тыс. руб., удовлетворено 76 исковых заявлений на сумму 30 708 398 тыс. руб., отказано в удовлетворении 1 искового заявления на сумму 148 тыс. руб., на рассмотрении в суде находятся 6 исковых заявлений на сумму 42 5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 исполнение судебных актов возбуждено 50 исполнительных производств на сумму 23 614 873 тыс. руб., из которых 29 исполнительных производств на сумму 13 970 361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размере 42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в Арбитражный суд г. Санкт-Петербурга и Ленинградской области конкурсным управляющим подано 45 заявлений об оспаривании сомнительных сделок и применении последствий их недействительности на общую сумму 2 502 232 тыс. руб., в том числе сделок по выдаче из кассы Банка денежных средств в особо крупных размерах ряду физических лиц, по трудовым спорам, по ненадлежащему погашению ссудной задолженности юридического лица, а также сделок, связанных с отчуждением недвижим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ледственный департамент МВД России направлено заявление по ч. 4 ст. 160 УК РФ по факту хищения руководителями Банка принадлежащих ему ценных бумаг. По результатам рассмотрения заявления 2 и 13 марта 2015 года ГСУ ГУ МВД России по г. Санкт-Петербургу и Ленинградской области возбуждены уголовные дела по ч. 4 ст. 159 УК РФ («Мошенничество»), которые объединены в одно производство, уголовному делу присвоен № 368586. Кроме того, 17 апреля 2015 года ГСУ ГУ МВД России по г. Санкт-Петербургу и Ленинградской области возбуждено уголовное дело по ч. 4 ст. 159 УК РФ («Мошенничество») по факту хищения здания, принадлежащего Банку, в этот же день уголовное дело соединено с уголовным делом № 368586. Банк признан потерпевшим и гражданским истцом по делу. В ходе расследования дела бывшим председателю правления Банка и председателю совета директоров Банка предъявлено обвинение в совершении преступления, предусмотренного ч. 4 ст. 159 УК РФ. Срок предварительного следствия по делу продлен до 2 янва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едена проверка обстоятельств банкротства Банка, по результатам которой после формирования доказательственной базы будет подготовлено и направлено в Арбитражный суд г. Санкт-Петербурга и Ленинградской области заявление о привлечении контролирующих Банк лиц к имущественной ответственности. По результатам проверки 14 июля 2015 года в ГСУ ГУ МВД России по г. Санкт-Петербургу и Ленинградской области для приобщения к материалам уголовного дела № 368586 направлено заявление по ч. 4 ст. 160 и ст. 196 УК РФ по фактам хищения имущества Банка и его преднамеренного банкро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6 февраля по 23 декабря 2015 года осуществляются расчеты с кредиторами первой очереди, чьи требования включены в реестр требований кредиторов, по обязательствам, вытекающим из заключенных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с кредиторами первой очереди, требования которых включены в реестр требований кредиторов Банка, в размере 0,3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ноября 2015 года на удовлетворение требований кредиторов первой очереди направлено 531 280 тыс.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54:00Z</dcterms:created>
  <dc:creator>internet</dc:creator>
  <dc:description/>
  <dc:language>en-US</dc:language>
  <cp:lastModifiedBy>internet</cp:lastModifiedBy>
  <dcterms:modified xsi:type="dcterms:W3CDTF">2015-12-08T13:56:00Z</dcterms:modified>
  <cp:revision>1</cp:revision>
  <dc:subject/>
  <dc:title/>
</cp:coreProperties>
</file>