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636" w:right="2968" w:gutter="0" w:header="0" w:top="265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982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98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98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9942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2680" cy="9942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2680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2680" cy="9942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2680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93" w:right="3275" w:gutter="0" w:header="0" w:top="37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2:00Z</dcterms:created>
  <dc:creator>Prokopishina_ea</dc:creator>
  <dc:description/>
  <dc:language>en-US</dc:language>
  <cp:lastModifiedBy>internet</cp:lastModifiedBy>
  <dcterms:modified xsi:type="dcterms:W3CDTF">2015-12-08T12:32:00Z</dcterms:modified>
  <cp:revision>2</cp:revision>
  <dc:subject/>
  <dc:title/>
</cp:coreProperties>
</file>