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Б «ПУШ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Московской области от 3 декабря 2013 года (дата объявления резолютивной части – 26 ноября 2013 года) по делу № А41-51561/2013 ОТКРЫТОЕ АКЦИОНЕРНОЕ ОБЩЕСТВО «АКЦИОНЕРНЫЙ БАНК «ПУШКИНО» (ОАО «АБ «ПУШКИНО») (далее – Банк) ОГРН 1025000003071, ИНН 5038013431, зарегистрированное по адресу: 141200, Московская область, г. Пушкино, микрорайон Дзержинец, д. 1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6 авгус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августа по 31 октября 2015 года новое имущество Банка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Банка предложением конкурсного управляющего в период с 19 ноября 2015 года по 24 января 2016 года будут проводиться электронные торги имуществом Банка посредством публичного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судебном порядке. По состоянию на 1 ноября 2015 года подано 2 182 исковых заявления о взыскании ссудной и иной задолженности на общую сумму 28 394 541 тыс. руб., из которых удовлетворено 1 310 заявлений на общую сумму 23 740 698 тыс. руб. В соответствии с вступившими в законную силу судебными актами возбуждено 3 077 исполнительных производств на общую сумму 19 138 638 тыс. руб., 355 из которых на общую сумму 2 610 399 тыс. руб. окончено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оспаривания сомнительных сделок конкурсным управляющим в суды подано 8 заявлений на общую сумму 124 932 тыс. руб., из них: 1 заявление о предпочтительном удовлетворении требований отдельных кредиторов, 3 заявления о признании недействительными договоров купли – продажи и передачи паев и 4 заявления о признании недействительными условий трудовых договоров и дополнительных соглашений, заключенных Банком с лицами, занимавшими руководящие должности. По итогам их рассмотрения, арбитражным судом отказано в удовлетворении 5 заявлений, 2 заявления о возврате в собственность Банка паёв закрытых паевых инвестиционных фондов удовлетворено в полном объеме. Также арбитражным судом удовлетворено заявление конкурсного управляющего о признании недействительной банковской операции на сумму 7 635 тыс. руб., повлекшей изменение очередности удовлетворения требований кредиторов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4 марта 2015 года по 16 февраля 2016 года осуществляются расчеты с кредиторами Банка, чьи требования включены в первую очередь реестра требований кредиторов Банка (далее – Реестр) по обязательствам о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0,31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5 года всего на расчеты с кредиторами первой очереди Банка, чьи требования включены в Реестр, направлены денежные средства в размере 1 187 604 тыс. руб., что составляет 5,15 % от суммы установленных требований кредиторов первой очеред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 17 октября 2014 года в правоохранительные органы направлено заявление о наличии в действиях руководства и акционеров Банка признаков состава преступления, предусмотренных ч. 4 ст. 160 УК РФ «Присвоение или растрата» и ст. 196 УК РФ «Преднамеренное банкротство». Конкурсным управляющим в направлен запрос о принятом по заявлению процессуальном решении. Получен ответ о том, что по заявлению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я 2014 года в правоохранительные органы направлено заявление по факту хищения денежных средств Банка под видом выдачи кредитов юридическому лицу. По результатам его рассмотрения 13 августа 2014 года возбуждено уголовное дело по ч. 4 ст. 159 УК РФ «Мошенничество», Банк признан потерпевшим по делу. 16 октября 2015 года Пушкинским городским судом Московской области вынесен приговор бывшему акционеру Банка с назначением наказания в виде лишения свободы на 5 лет условно. Гражданский иск Банка в размере 151 700 тыс. руб. удовлетворен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уголовного дела 30 июня 2015 года в отдельное производство выделено уголовное дело по обвинению бывшего акционера в совершении преступления, предусмотренного ст. 159 УК РФ «Мошенничество». В настоящее время предварительное следствие по уголовному делу приостановлено в связи с розыском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октября 2014 года возбуждено уголовное дело по ч. 4 ст. 159.1 УК РФ «Мошенничество» по факту хищения денежных средств Банка под видом выдачи кредитов юридическим лицам. 12 ноября 2014 года Банк признан потерпевшим по делу. В настоящее время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ноября 2014 года в правоохранительные органы направлены заявления о наличии в действиях по безвозмездному отчуждению принадлежащих Банку паев ЗПИФ «Евразия» и ЗПИФ «Река Жизни» признаков противоправных действий и о наличии в действиях руководителей ООО «МФОНД» – управляющей компании ЗПИФ «Российский кредитный союз» и иных лиц, участвующих в сделках с паями, признаков преступлений, предусмотренных ч. 2 ст. 201 УК РФ «Злоупотребление полномочиями» и ч. 4 ст. 159 УК РФ «Мошенничество», по которым в настоящее время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ОАО «АБ «ПУШКИНО» по состоянию на 1 нояб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ставном капитале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6 25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56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53 341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5 212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1 56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5 307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15 33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7 108*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111 71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113 77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ценка проводилась в отношении недвижим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ценка проводилась в отношении монет из драгоценных металлов и земельных участков, переданных в доверительное упра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ОАО «АБ «ПУШКИН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6 ноября 2013 года по 31 октяб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515"/>
        <w:gridCol w:w="1190"/>
        <w:gridCol w:w="1190"/>
        <w:gridCol w:w="178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79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 46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96 33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 3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 66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9 66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8 1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2 13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65 9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9:00Z</dcterms:created>
  <dc:creator>internet</dc:creator>
  <dc:description/>
  <cp:keywords/>
  <dc:language>en-US</dc:language>
  <cp:lastModifiedBy>internet</cp:lastModifiedBy>
  <dcterms:modified xsi:type="dcterms:W3CDTF">2015-12-01T06:45:00Z</dcterms:modified>
  <cp:revision>2</cp:revision>
  <dc:subject/>
  <dc:title/>
</cp:coreProperties>
</file>