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убличного акционерного общества Коммерческого банка «Смолевич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Смоленской области от 11 ноября 2015 года по делу № А62-6642/2015 </w:t>
      </w:r>
      <w:r>
        <w:rPr>
          <w:bCs/>
          <w:szCs w:val="26"/>
        </w:rPr>
        <w:t xml:space="preserve">Публичное акционерное общество Коммерческий банк «Смолевич» </w:t>
      </w:r>
      <w:r>
        <w:rPr/>
        <w:t>(Банк «Смолевич» (ПАО), ОГРН 1026700000051, ИНН 6725008696, адрес регистрации: 216500, Смоленская обл., г. Рославль, ул. Пролетарская, 47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1 но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216500, Смоленская обл.,    г. Рославль, ул. Пролетарская, 4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Банке «Смолевич»  (ПАО), предлагается обратиться за его истребованием к представителю конкурсного управляющего по адресу: </w:t>
      </w:r>
      <w:r>
        <w:rPr/>
        <w:t>216500, Смоленская обл., г. Рославль,        ул. Пролетарская, 47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0:00Z</dcterms:created>
  <dc:creator>Compaq</dc:creator>
  <dc:description/>
  <dc:language>en-US</dc:language>
  <cp:lastModifiedBy>internet</cp:lastModifiedBy>
  <cp:lastPrinted>2015-11-17T16:26:00Z</cp:lastPrinted>
  <dcterms:modified xsi:type="dcterms:W3CDTF">2015-11-30T06:11:00Z</dcterms:modified>
  <cp:revision>3</cp:revision>
  <dc:subject/>
  <dc:title>Объявление</dc:title>
</cp:coreProperties>
</file>