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11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ККБ «КРЕДИТ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Республики Калмыкия от 24 февраля 2015 года (дата оглашения резолютивной части 16 февраля 2015 года) по делу № А22-4741/2014 ОТКРЫТОЕ АКЦИОНЕРНОЕ ОБЩЕСТВО КАЛМЫЦКИЙ КОММЕРЧЕСКИЙ БАНК «КРЕДИТБАНК» (ОАО ККБ «КРЕДИТБАНК», далее – Банк, ОГРН 1020800758681, ИНН 0814037200, адрес регистрации: 358000, Республика Калмыкия, г. Элиста, ул. Нейман, д. 3а) признано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ысоцкого, д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приема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15 февра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размещена в ЕФРСБ, а также на официальном сайте Агентства в сети Интернет 14 августа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межуточный ликвидационный баланс Банка согласован Банком России 8 сентя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августа по 31 октября 2015 года новое имущество Банка не выявлено. Списание и реализация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рамках работы по взысканию ссудной задолженности в суды направлено 59 исковых заявлений на общую сумму 1 055 288 тыс. руб., из которых удовлетворены полностью или частично 38 заявлений на общую сумму 617 272 тыс. руб. На основании вступивших в законную силу судебных актов возбуждено 10 исполнительных производств на общую сумму 93 351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омнительных сделок конкурсным управляющим выявлены сделки по продаже недвижимого имущества Банка на нерыночных условиях, а также необоснованному повышению должностных окладов сотрудникам Банка в преддверии отзыва у него лицензии. В этой связи конкурсным управляющим в суды направлены 2 заявления о признании указанных сделок недействительными. В настоящее время заявления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у хищения имущества Банка под видом выдачи кредитов юридическим лицам конкурсным управляющим 24 сентября 2015 года в правоохранительные органы направлено заявление по ч. 4 ст. 160 УК РФ («Присвоение или растрата»), по результатам рассмотрения которого в отношении Председателя Правления Банка, директора филиала «Кредитинвест» Банка, и заместителя начальника кредитного отдела возбуждено уголовное дело по ч. 4 ст. 160 УК РФ. Банк признан потерпевшим и гражданским истцом по дел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32:00Z</dcterms:created>
  <dc:creator>internet</dc:creator>
  <dc:description/>
  <dc:language>en-US</dc:language>
  <cp:lastModifiedBy>internet</cp:lastModifiedBy>
  <dcterms:modified xsi:type="dcterms:W3CDTF">2015-11-25T13:33:00Z</dcterms:modified>
  <cp:revision>1</cp:revision>
  <dc:subject/>
  <dc:title/>
</cp:coreProperties>
</file>