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Б «ПУШК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Московской области от 3 декабря 2013 года (дата объявления резолютивной части – 26 ноября 2013 года) по делу № А41-51561/2013 ОТКРЫТОЕ АКЦИОНЕРНОЕ ОБЩЕСТВО «АКЦИОНЕРНЫЙ БАНК «ПУШКИНО» (ОАО «АБ «ПУШКИНО») (далее – Банк) ОГРН 1025000003071, ИНН 5038013431, зарегистрированное по адресу: 141200, Московская область, г. Пушкино, микрорайон Дзержинец, д. 1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Банка, чьи требования включены в первую очередь реестра требований кредиторов Банка по обязательствам о компенсации морального вреда и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20,31% суммы требований, установленных в указанной части, продлен до 16 февраля 2016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01:00Z</dcterms:created>
  <dc:creator>internet</dc:creator>
  <dc:description/>
  <dc:language>en-US</dc:language>
  <cp:lastModifiedBy>internet</cp:lastModifiedBy>
  <dcterms:modified xsi:type="dcterms:W3CDTF">2015-11-25T13:03:00Z</dcterms:modified>
  <cp:revision>1</cp:revision>
  <dc:subject/>
  <dc:title/>
</cp:coreProperties>
</file>