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544" w:right="2934" w:gutter="0" w:header="0" w:top="21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1000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999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999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66" w:right="2946" w:gutter="0" w:header="0" w:top="31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2240" cy="97872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2240" cy="9786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224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2240" cy="9786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224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577" w:right="2905" w:gutter="0" w:header="0" w:top="2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4790" cy="98266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4155" cy="9826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415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4155" cy="9826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415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635" w:right="3121" w:gutter="0" w:header="0" w:top="38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78408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78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7840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78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7840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78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0950" cy="1003744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03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100368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790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100368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74" w:right="3092" w:gutter="0" w:header="0" w:top="4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8:00Z</dcterms:created>
  <dc:creator>Prokopishina_ea</dc:creator>
  <dc:description/>
  <dc:language>en-US</dc:language>
  <cp:lastModifiedBy>internet</cp:lastModifiedBy>
  <dcterms:modified xsi:type="dcterms:W3CDTF">2015-11-23T06:58:00Z</dcterms:modified>
  <cp:revision>2</cp:revision>
  <dc:subject/>
  <dc:title/>
</cp:coreProperties>
</file>