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убличного акционерного общества «Тайм Банк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Решением Арбитражного суда г. Москвы от 3 ноября 2015 года (дата объявления резолютивной части – 27 октября 2015 года) по делу № А40-168999/15              </w:t>
      </w:r>
      <w:r>
        <w:rPr>
          <w:szCs w:val="26"/>
        </w:rPr>
        <w:t>Публичное акционерное общество «Тайм Банк»)</w:t>
      </w:r>
      <w:r>
        <w:rPr/>
        <w:t xml:space="preserve"> (ПАО «Тайм Банк», ОГРН 1026100001839, ИНН 6165029771, адрес регистрации: 127254, г. Москва,                ул. Руставели, д. 6) признано несостоятельным (банкротом), в отношении него открыто конкурсное производство в соответствии с Федеральным законом         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</w:t>
      </w:r>
      <w:r>
        <w:rPr>
          <w:szCs w:val="26"/>
        </w:rPr>
        <w:t xml:space="preserve"> г</w:t>
      </w:r>
      <w:r>
        <w:rPr/>
        <w:t>осударственную корпорацию «Агентство по страхованию вкладов» (далее - Агентство)</w:t>
      </w:r>
      <w:r>
        <w:rPr>
          <w:szCs w:val="26"/>
        </w:rPr>
        <w:t>,</w:t>
      </w:r>
      <w:r>
        <w:rPr/>
        <w:t xml:space="preserve">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              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ПАО «Тайм Банк», предлагается обратиться за его истребованием к представителю конкурсного управляющего по адресу: 127055, г. Москва, ул. Лесная, д. 59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05:00Z</dcterms:created>
  <dc:creator>Compaq</dc:creator>
  <dc:description/>
  <dc:language>en-US</dc:language>
  <cp:lastModifiedBy>internet</cp:lastModifiedBy>
  <cp:lastPrinted>2015-11-17T16:26:00Z</cp:lastPrinted>
  <dcterms:modified xsi:type="dcterms:W3CDTF">2015-11-20T12:07:00Z</dcterms:modified>
  <cp:revision>4</cp:revision>
  <dc:subject/>
  <dc:title>Объявление</dc:title>
</cp:coreProperties>
</file>