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391" w:right="2997" w:gutter="0" w:header="0" w:top="178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35750" cy="95313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953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35115" cy="95307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35115" cy="9530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5pt;height:750.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35115" cy="95307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35115" cy="9530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22060" cy="98450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984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21425" cy="98450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21425" cy="9845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8pt;height:775.2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21425" cy="98450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21425" cy="9845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698" w:right="3184" w:gutter="0" w:header="0" w:top="30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3:54:00Z</dcterms:created>
  <dc:creator>Prokopishina_ea</dc:creator>
  <dc:description/>
  <dc:language>en-US</dc:language>
  <cp:lastModifiedBy>internet</cp:lastModifiedBy>
  <dcterms:modified xsi:type="dcterms:W3CDTF">2015-11-19T13:54:00Z</dcterms:modified>
  <cp:revision>2</cp:revision>
  <dc:subject/>
  <dc:title/>
</cp:coreProperties>
</file>