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ПМ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5 года (дата объявления резолютивной части 20 июля 2015 года) по делу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40-115038/15 Коммерческий банк «ОПМ-Банк» (общество с ограниченной ответственностью) (ООО КБ «ОПМ-Банк») (далее – Банк), ОГРН 1027739534371, ИНН 7710001820, адрес регистрации: Российская Федерация, 127055, г. Москва, ул. Палиха, д. 10, стр. 7,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1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инвентаризация имущества Банка по состоянию на дату открытия конкурс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завершена инвентаризация части имущества Банка, а именно: основных средств, нематериальных активов и материальных запасов. В ходе инвентаризации выявлено имущество в количестве 1 325 единиц (банковское имуществ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ОО КБ «ОПМ-Бан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"/>
        <w:gridCol w:w="2730"/>
        <w:gridCol w:w="1739"/>
        <w:gridCol w:w="1509"/>
        <w:gridCol w:w="2766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 90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226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0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арные ячейк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истем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Фольксваген Мультиван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1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ый комплекс для безопасности информационных систем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NCR SelfServ 3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HYUNDAI/H-1/2.5 AT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защиты информации резервного офиса (центра обработки данных)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овая сеть питан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в здании, расположенное по адресу: г. Москва, ул. Ибрагимова, д. 31, корп. 10, общей площадью 1 140,1 кв.м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72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723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87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для обеспечения миграции информационных систем в основных и резервных офиса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 расположенный по адресу: г. Рязань, ул. Орсовская, д. 57А, общей площадью 145 кв.м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9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е участки, расположенные по адресу: Ярославская область, Переславский район, Лыченский сельский округ, вблизи д. Афонино, общей площадью 159 841 кв.м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4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49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8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верный ветер» Машины по договору залога № 006/22027 от 15.01.2014 к Кредитному договору №005-22027/01 от 15.01.201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14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верный ветер» Машины по договору залога №10/22027 от 17.01.2014 к кредитному договору № 007-22027/01 от 17.01.201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9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верный ветер» Машины по договору залога № 22027/05 от 02.06.2014 к банковской гарантии № 70/22027 от 24.12.201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8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Московская область, Щелковский район, на землях ЗАО «Сельскохозяйственное предприятие Фрянововское», северо-восточнее д. Бобры, уч. 506, общей площадью 26 000 кв.м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Московская область, Красногорский район, д. Грибаново, ГПЗ № 14, общей площадью 2 600 кв.м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7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74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7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Московская область, Щелковский район, на землях ЗАО «Сельскохозяйственное предприятие Фрянововское», северо-восточнее д. Бобры, уч. 506, общей площадью 10 000 кв.м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(щит проходческий)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лн руб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0 99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1 226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Имущество и документы, подтверждающие право собственности на имущество, не переданы бывшим руководством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1:00Z</dcterms:created>
  <dc:creator>internet</dc:creator>
  <dc:description/>
  <dc:language>en-US</dc:language>
  <cp:lastModifiedBy>internet</cp:lastModifiedBy>
  <dcterms:modified xsi:type="dcterms:W3CDTF">2015-11-18T11:04:00Z</dcterms:modified>
  <cp:revision>1</cp:revision>
  <dc:subject/>
  <dc:title/>
</cp:coreProperties>
</file>