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УБЛИЧНЫМ АКЦИОНЕРНЫМ ОБЩЕСТВОМ КОММЕРЧЕСКИМ БАНКОМ «ЕВРОКОММЕРЦ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7055, г. Москва, ул. Образцова, д. 4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60051, г. Нальчик, проспект Шогенцукова, д. 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540"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2:00Z</dcterms:created>
  <dc:creator>Волкова Любовь Дмитриевна</dc:creator>
  <dc:description/>
  <dc:language>en-US</dc:language>
  <cp:lastModifiedBy>internet</cp:lastModifiedBy>
  <dcterms:modified xsi:type="dcterms:W3CDTF">2015-11-13T13:32:00Z</dcterms:modified>
  <cp:revision>2</cp:revision>
  <dc:subject/>
  <dc:title/>
</cp:coreProperties>
</file>