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6.11.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Смоленски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моленской области от 7 февраля 2014 года по делу № А62-7344/2013 Открытое акционерное общество «Смоленский Банк» (ОАО «Смоленский Банк») (далее – Банк), ОГРН 1126700000558, ИНН 6732013898, зарегистрированное по адресу: 214000, г. Смоленск, ул. Тенишевой, д. 6а,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Судебное заседание по рассмотрению отчета конкурсного управляющего назначено на 22 янва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473, г. Москва, 3-й Самотечный пер., д. 11.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6 августа 2015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5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электронных торгов имуществом Банка (права требования к должникам Банка, транспортные средства, ценные бумаги, недвижимое имущество), проведенных 27 июля 2015 года в форме открытого аукциона с закрытой формой представления предложений по цене приобретения имущества Банка, в конкурсную массу поступили денежные средства в размере 28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имуществом Банка (недвижимое имущество, основные средства, права требования к юридическим лицам, индивидуальным предпринимателям и физическим лицам), проведенные 7 сентября 2015 года и 28 октября 2015 года в форме открытого аукциона с закрытой формой представления предложений по цене приобретения имущества Банка признаны несостоявшимися по основаниям, предусмотренным п.17 ст.110 Федерального зако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взысканию ссудной задолженности конкурсным управляющим в суды подано 1 610 исковых заявлений (в т. ч. 31 неимущественных) на сумму 28 804 941 тыс. руб. Удовлетворено 1 114 исков на сумму 11 223 551 тыс. руб. В удовлетворении 43 исковых заявлений на сумму 542 288 тыс. руб. отказано. Возбуждено 1 355 исполнительных производств на сумму 7 633 686 тыс. руб., 293 из которых на сумму 180 764 окончены актами о невозможности взыскания. По результатам исковой работы за отчетный период в конкурсную массу поступили денежные средства в размере 9 923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оспаривания сделок, отвечающих в соответствии с законодательством признакам недействительности, в Арбитражный суд Смоленской области направлено 322 заявления (в том числе 223 неимущественных) о признании недействительными договоров цессии, договоров купли-продажи недвижимого имущества (двух нежилых зданий, двух земельных участков и объекта незавершенного строительства), операций по ненадлежащему погашению задолженности по кредитам, а также операций по выдаче наличных денежных средств из кассы и списанию денежных средств со счетов клиентов при наличии скрытой картотеки неисполненных платежей и применению последствий их недействительности на общую сумму 4 280 479 тыс. руб. Удовлетворено 38 исков на сумму 547 081 тыс. руб. В удовлетворении 9 исковых заявлений на сумму 46 932 тыс. руб. отказано. Судом утверждено 7 мировых соглашений на сумму 40 04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оспаривания указанных сомнительных сделок конкурсным управляющим Банком проведена работа по признанию недействительным приказа о премировании сотрудников по итогам работы в 2013 году, а также по признанию недействительными пунктов трудовых договоров, в соответствии с которыми при расторжении трудовых договоров 57 работникам Банка полагается выплата выходного пособия в трехкратном и шестикратном размер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ением Арбитражного суда Смоленской области от 13.05.2015 года, оставленным в силе Постановлением Двадцатого Арбитражного апелляционного суда от 13.07.2015 г., в удовлетворении заявления конкурсного управляющего Банком отказано. Конкурсным управляющим в Арбитражный суд Центрального округа направлена кассационная жалоба, по результатам рассмотрения которой определение Арбитражного суда Смоленской области и постановление Двадцатого Арбитражного апелляционного суда отменены, дело направлено на новое рассмотрение в первую инстанцию, в связи с тем, что судами первой и апелляционной инстанций неверно применены нормы действующего законодательств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счетов с кредиторами, проводимых в период с 26 августа 2014 года по 25 декабря 2015 года (включительно), был увеличен процент удовлетворения требований кредиторов первой очереди, включенных в реестр требований кредиторов Банка, до 13,53 % от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4 сентября 2014 года в ГУЭБиПК МВД России направлено заявление по ч. 4 ст. 160 УК РФ («Присвоение или растрата») и ст. 196 УК РФ («Преднамеренное банкротство») по фактам хищения имущества и преднамеренного банкротства Банка и ОАО Банк «Аскольд», которые совместно образовывали банковскую группу «Смоленский Банк». По результатам рассмотрения заявления 13 мая 2015 года СУ УВД по ЦАО ГУ МВД России по г. Москве возбуждено уголовное дело №315703 по ст. 196 УК РФ («Преднамеренное банкротство»). Банк признан потерпевшим по уголовному делу. Уголовное дело передано для дальнейшего расследования в ГСУ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преля 2014 года конкурсным управляющим в ГУЭБиПК МВД России направлено заявление по ч. 2 ст. 195 УК РФ по факту неправомерного удовлетворения требований отдельных кредиторов за счет принадлежавшего Банку недвижимого имущества. По результатам рассмотрения заявления ОЭБиПК УВД по ЦАО ГУ МВД России по г. Москве неоднократно выносились постановления об отказе в возбуждении уголовного дела, которые отменялись как незаконные и необоснованные. 21 августа 2015 года вынесено очередное постановление об отказе в возбуждении уголовного дела, которое с ходатайством о его отмене направлено в прокуратур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6 октября 2014 года в ГУЭБиПК МВД России направлено заявление по ч. 2 ст. 195 и ч. 2 ст. 201 УК РФ по фактам злоупотребления руководителями Банка своими полномочиями, выразившимся в неправомерном удовлетворении требований отдельных кредитор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Банка России от 4 апреля 2014 года по ст. 201 УК РФ («Злоупотребление полномочиями») и ст. 196 УК РФ («Преднамеренное банкротство») по фактам злоупотребления полномочиями, а также преднамеренного банкротства Банка СУ УМВД России по Смоленской области 8 сентября 2014 года в отношении бывшего Председателя Правления Банка и бывшего Председателя Совета директоров Банка возбуждено уголовное дело № 20895 по ч. 2 ст. 201 УК РФ («Злоупотребление полномочиями») по факту злоупотребления полномочиями при кредитовании юридических лиц. Банк признан потерпевшим и гражданским истцом по делу. 8 июля 2015 года уголовное дело приостановлено в связи с розыском бывшего Председателя Совета директор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декабря 2014 года в СУ УМВД России по Смоленской области конкурсным управляющим направлено заявление по ч. 4 ст. 160 УК РФ («Присвоение или растрата»), ч. 2 ст. 195 УК РФ («Неправомерные действия при банкротстве») и ч. 2 ст. 201 УК РФ («Злоупотребление полномочиями») по фактам хищения имущества Банка и злоупотребления полномочиями, выразившегося в неправомерном удовлетворении требований отдельных кредиторов Банка. 22 декабря 2014 года СУ УМВД России по Смоленской области возбуждено уголовное дело № 21292 по ч. 4 ст. 160 УК РФ («Присвоение или растра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 марта 2015 года в СУ УМВД России по Смоленской области направлено заявление по ст. 201 УК РФ («Злоупотребление полномочиями») по фактам злоупотребления полномочиями, выразившегося в неправомерном удовлетворении требований отдельных кредиторов Банка. 16 марта 2015 года СУ УМВД России по Смоленской области в отношении бывшего Председателя Правления Банка возбуждены уголовные дела № 20294 и № 20295 по ч. 4 ст. 160 и ч. 1 ст. 201 УК РФ. Уголовные дела №№ 21292, 20294 и 20295 соединены в одно производство с уголовным делом № 20895.</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расследования уголовного дела № 20895 бывшему Председателю Правления Банка предъявлено обвинение в совершении преступления, предусмотренного ч. 4 ст. 160 УК РФ («Присвоение или растрата»), при этом в части злоупотребления полномочиями при кредитовании юридических лиц уголовное преследование в отношении него по ч. 2 ст. 201 УК РФ («Злоупотребление полномочиями») прекращено в связи с отсутствием в его действиях состава преступ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мая 2015 года выделенные из уголовного дела № 20895 в отдельное производство уголовные дела № 21292, 20294 и 20295 по обвинению бывшего Председателя Правления Банка в совершении преступлений, предусмотренных ч. 4 ст. 160 и ч. 1 ст. 201 УК РФ, соединены в одно уголовное дело № 21292. 26 мая 2015 года производство следственных действий по делу № 21292 окончено, дело передано в суд для рассмотрения по существу. На отчетную дату рассмотрение судом уголовного дела не заверш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сентября 2015 г. в ГСУ ГУ МВД России по г. Москве направлено заявление по ч. 2 ст. 201 УК РФ («Злоупотребление полномочиями») по факту злоупотребления полномочиями, выразившегося в ненадлежащем погашении задолженности заёмщиком Банка. </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9:00Z</dcterms:created>
  <dc:creator>internet</dc:creator>
  <dc:description/>
  <dc:language>en-US</dc:language>
  <cp:lastModifiedBy>internet</cp:lastModifiedBy>
  <dcterms:modified xsi:type="dcterms:W3CDTF">2015-11-18T07:21:00Z</dcterms:modified>
  <cp:revision>1</cp:revision>
  <dc:subject/>
  <dc:title/>
</cp:coreProperties>
</file>