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11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Клиентский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Московской области от 7 октября 2015 года по делу № А40-133487/2015 Банк «Клиентский» (акционерное общество) (Банк «Клиентский» (АО)), зарегистрирован по адресу: 119526, г. Москва, пр-т Вернадского, д. 97, корп. 3, ОГРН 1027739042891, ИНН 7730123311, адрес, используемый для раскрытия информации, –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7509B"/>
            <w:sz w:val="26"/>
            <w:szCs w:val="26"/>
            <w:u w:val="single"/>
            <w:lang w:eastAsia="ru-RU"/>
          </w:rPr>
          <w:t>www.asv.org.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признан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 и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 отсутствием отчетности по форме 0409101 «Оборотная ведомость по счетам бухгалтерского учета кредитной организации», а также официальной отчетности на дату открытия конкурсного производства, конкурсный управляющий публикует баланс Банка на последнюю отчетную дату – 1 октя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7 октября 2015 года активы, с учетом исключения из них суммы созданного резерва на возможные потери и амортизации основных средств, составили 2 600 800 тыс. руб., из них денежные средства в кассе и на счетах в Банке России – 647 876 тыс. руб. (в том числе обязательные резервы – 436 497 тыс. руб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язательства Банка по балансу составили 14 260 204 тыс. руб., в том числе обязательства перед физическими лицами и индивидуальными предпринимателями –13 028 566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активов Банка (60,2 %) составляет ссудная задолженность. В настоящее время конкурсным управляющим проводится работа по установлению местонахождения должников, их финансового состояния и наличия реального обеспечения по кредитным догов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ременной администрацией по управлению Банком конкурсному управляющему Банком переданы требования 392 заявителей. По состоянию на 1 ноября 2015 года требования всех заявителей находятся на рассмотрении. Дата закрытия реестра требований кредиторов – 23 декаб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мета планируемых расходов (затрат) по проведению мероприятий конкурсного производства Банка на период с 7 октября 2015 года по 6 октября 2016 года составляет 165 617 тыс. руб., в том числе: административно-хозяйственные расходы – 101 095 тыс. руб., расходы на содержание аппарата – 64 522 тыс. руб., в том числе расходы на выплату заработной платы, выходных пособий и компенсаций за неиспользованный отпуск увольняемым работникам Банка и приравненные к ним выплаты – 53 11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на удовлетворение требований кредиторов Банка могут быть направлены денежные средства в размере не менее 482 259 тыс. руб. В целом размер удовлетворения требований кредиторов Банка будет зависеть от поступления денежных средств по результатам взыскания задолженности и реализации имущества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27509B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16:00Z</dcterms:created>
  <dc:creator>internet</dc:creator>
  <dc:description/>
  <dc:language>en-US</dc:language>
  <cp:lastModifiedBy>internet</cp:lastModifiedBy>
  <dcterms:modified xsi:type="dcterms:W3CDTF">2015-11-18T07:18:00Z</dcterms:modified>
  <cp:revision>1</cp:revision>
  <dc:subject/>
  <dc:title/>
</cp:coreProperties>
</file>